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jc w:val="center"/>
        <w:rPr>
          <w:rFonts w:ascii="AcademyC" w:hAnsi="AcademyC" w:eastAsia="Times New Roman" w:cs="AcademyC"/>
          <w:b/>
          <w:b/>
          <w:lang w:val="uk-UA" w:eastAsia="en-US"/>
        </w:rPr>
      </w:pPr>
      <w:r>
        <w:rPr>
          <w:lang w:val="uk-UA"/>
        </w:rPr>
        <w:drawing>
          <wp:inline distT="0" distB="0" distL="0" distR="0">
            <wp:extent cx="4438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14" t="-1731" r="-2114" b="-1731"/>
                    <a:stretch>
                      <a:fillRect/>
                    </a:stretch>
                  </pic:blipFill>
                  <pic:spPr bwMode="auto">
                    <a:xfrm>
                      <a:off x="0" y="0"/>
                      <a:ext cx="443865" cy="564515"/>
                    </a:xfrm>
                    <a:prstGeom prst="rect">
                      <a:avLst/>
                    </a:prstGeom>
                  </pic:spPr>
                </pic:pic>
              </a:graphicData>
            </a:graphic>
          </wp:inline>
        </w:drawing>
      </w:r>
    </w:p>
    <w:p>
      <w:pPr>
        <w:pStyle w:val="Normal"/>
        <w:ind w:right="-2" w:hanging="0"/>
        <w:jc w:val="center"/>
        <w:rPr>
          <w:rFonts w:ascii="AcademyC" w:hAnsi="AcademyC" w:eastAsia="Times New Roman" w:cs="AcademyC"/>
          <w:b/>
          <w:b/>
          <w:lang w:val="uk-UA" w:eastAsia="en-US"/>
        </w:rPr>
      </w:pPr>
      <w:r>
        <w:rPr>
          <w:rFonts w:eastAsia="Times New Roman" w:cs="AcademyC" w:ascii="AcademyC" w:hAnsi="AcademyC"/>
          <w:b/>
          <w:lang w:val="uk-UA" w:eastAsia="en-US"/>
        </w:rPr>
        <w:t>УКРАЇНА</w:t>
      </w:r>
    </w:p>
    <w:p>
      <w:pPr>
        <w:pStyle w:val="Normal"/>
        <w:ind w:right="-2" w:hanging="0"/>
        <w:jc w:val="center"/>
        <w:rPr>
          <w:rFonts w:ascii="AcademyC" w:hAnsi="AcademyC" w:eastAsia="Times New Roman" w:cs="AcademyC"/>
          <w:b/>
          <w:b/>
          <w:sz w:val="28"/>
          <w:szCs w:val="28"/>
          <w:lang w:val="uk-UA" w:eastAsia="en-US"/>
        </w:rPr>
      </w:pPr>
      <w:r>
        <w:rPr>
          <w:rFonts w:eastAsia="Times New Roman" w:cs="AcademyC" w:ascii="AcademyC" w:hAnsi="AcademyC"/>
          <w:b/>
          <w:sz w:val="28"/>
          <w:szCs w:val="28"/>
          <w:lang w:val="uk-UA" w:eastAsia="en-US"/>
        </w:rPr>
        <w:t>ВИЩА  РАДА  ПРАВОСУДДЯ</w:t>
      </w:r>
    </w:p>
    <w:p>
      <w:pPr>
        <w:pStyle w:val="Normal"/>
        <w:ind w:right="-2" w:hanging="0"/>
        <w:jc w:val="center"/>
        <w:rPr>
          <w:rFonts w:ascii="AcademyC" w:hAnsi="AcademyC" w:eastAsia="Times New Roman" w:cs="AcademyC"/>
          <w:b/>
          <w:b/>
          <w:sz w:val="28"/>
          <w:szCs w:val="28"/>
          <w:lang w:val="uk-UA" w:eastAsia="en-US"/>
        </w:rPr>
      </w:pPr>
      <w:r>
        <w:rPr>
          <w:rFonts w:eastAsia="Times New Roman" w:cs="AcademyC" w:ascii="AcademyC" w:hAnsi="AcademyC"/>
          <w:b/>
          <w:sz w:val="28"/>
          <w:szCs w:val="28"/>
          <w:lang w:val="uk-UA" w:eastAsia="en-US"/>
        </w:rPr>
        <w:t>ДРУГА ДИСЦИПЛІНАРНА ПАЛАТА</w:t>
      </w:r>
    </w:p>
    <w:p>
      <w:pPr>
        <w:pStyle w:val="Normal"/>
        <w:ind w:right="-2" w:hanging="0"/>
        <w:jc w:val="center"/>
        <w:rPr>
          <w:rFonts w:ascii="AcademyC" w:hAnsi="AcademyC" w:eastAsia="Times New Roman" w:cs="AcademyC"/>
          <w:b/>
          <w:b/>
          <w:sz w:val="28"/>
          <w:szCs w:val="28"/>
          <w:lang w:val="uk-UA" w:eastAsia="en-US"/>
        </w:rPr>
      </w:pPr>
      <w:r>
        <w:rPr>
          <w:rFonts w:eastAsia="Times New Roman" w:cs="AcademyC" w:ascii="AcademyC" w:hAnsi="AcademyC"/>
          <w:b/>
          <w:sz w:val="28"/>
          <w:szCs w:val="28"/>
          <w:lang w:val="uk-UA" w:eastAsia="en-US"/>
        </w:rPr>
        <w:t>РІШЕННЯ</w:t>
      </w:r>
    </w:p>
    <w:p>
      <w:pPr>
        <w:pStyle w:val="Normal"/>
        <w:ind w:right="-2" w:hanging="0"/>
        <w:jc w:val="center"/>
        <w:rPr>
          <w:rFonts w:ascii="AcademyC" w:hAnsi="AcademyC" w:eastAsia="Times New Roman" w:cs="AcademyC"/>
          <w:b/>
          <w:b/>
          <w:sz w:val="28"/>
          <w:szCs w:val="28"/>
          <w:lang w:val="uk-UA" w:eastAsia="en-US"/>
        </w:rPr>
      </w:pPr>
      <w:r>
        <w:rPr>
          <w:rFonts w:eastAsia="Times New Roman" w:cs="AcademyC" w:ascii="AcademyC" w:hAnsi="AcademyC"/>
          <w:b/>
          <w:sz w:val="28"/>
          <w:szCs w:val="28"/>
          <w:lang w:val="uk-UA" w:eastAsia="en-US"/>
        </w:rPr>
      </w:r>
    </w:p>
    <w:tbl>
      <w:tblPr>
        <w:tblW w:w="9747" w:type="dxa"/>
        <w:jc w:val="left"/>
        <w:tblInd w:w="-108" w:type="dxa"/>
        <w:tblLayout w:type="fixed"/>
        <w:tblCellMar>
          <w:top w:w="0" w:type="dxa"/>
          <w:left w:w="108" w:type="dxa"/>
          <w:bottom w:w="0" w:type="dxa"/>
          <w:right w:w="108" w:type="dxa"/>
        </w:tblCellMar>
      </w:tblPr>
      <w:tblGrid>
        <w:gridCol w:w="3934"/>
        <w:gridCol w:w="2304"/>
        <w:gridCol w:w="3509"/>
      </w:tblGrid>
      <w:tr>
        <w:trPr>
          <w:trHeight w:val="188" w:hRule="atLeast"/>
        </w:trPr>
        <w:tc>
          <w:tcPr>
            <w:tcW w:w="3934" w:type="dxa"/>
            <w:tcBorders/>
          </w:tcPr>
          <w:p>
            <w:pPr>
              <w:pStyle w:val="Normal"/>
              <w:ind w:right="-2" w:hanging="0"/>
              <w:jc w:val="both"/>
              <w:rPr>
                <w:color w:val="000000"/>
                <w:sz w:val="28"/>
                <w:szCs w:val="28"/>
              </w:rPr>
            </w:pPr>
            <w:r>
              <w:rPr>
                <w:rFonts w:eastAsia="Times New Roman"/>
                <w:b/>
                <w:color w:val="000000"/>
                <w:sz w:val="28"/>
                <w:szCs w:val="28"/>
                <w:lang w:val="uk-UA" w:eastAsia="en-US"/>
              </w:rPr>
              <w:t>7 вересня 2020 року</w:t>
            </w:r>
          </w:p>
        </w:tc>
        <w:tc>
          <w:tcPr>
            <w:tcW w:w="2304" w:type="dxa"/>
            <w:tcBorders/>
          </w:tcPr>
          <w:p>
            <w:pPr>
              <w:pStyle w:val="Normal"/>
              <w:ind w:right="-2" w:hanging="0"/>
              <w:rPr/>
            </w:pPr>
            <w:r>
              <w:rPr>
                <w:rFonts w:eastAsia="Times New Roman"/>
                <w:b/>
                <w:sz w:val="28"/>
                <w:szCs w:val="28"/>
                <w:lang w:val="uk-UA" w:eastAsia="en-US"/>
              </w:rPr>
              <w:t xml:space="preserve">       </w:t>
            </w:r>
            <w:r>
              <w:rPr>
                <w:rFonts w:eastAsia="Times New Roman" w:cs="Book Antiqua" w:ascii="Book Antiqua" w:hAnsi="Book Antiqua"/>
                <w:lang w:val="uk-UA" w:eastAsia="en-US"/>
              </w:rPr>
              <w:t>Київ</w:t>
            </w:r>
          </w:p>
        </w:tc>
        <w:tc>
          <w:tcPr>
            <w:tcW w:w="3509" w:type="dxa"/>
            <w:tcBorders/>
          </w:tcPr>
          <w:p>
            <w:pPr>
              <w:pStyle w:val="Normal"/>
              <w:ind w:right="-2" w:hanging="0"/>
              <w:jc w:val="center"/>
              <w:rPr>
                <w:b/>
                <w:b/>
                <w:sz w:val="28"/>
                <w:szCs w:val="28"/>
              </w:rPr>
            </w:pPr>
            <w:r>
              <w:rPr>
                <w:rFonts w:eastAsia="Times New Roman"/>
                <w:b/>
                <w:sz w:val="28"/>
                <w:szCs w:val="28"/>
                <w:lang w:val="uk-UA" w:eastAsia="en-US"/>
              </w:rPr>
              <w:t xml:space="preserve">              </w:t>
            </w:r>
            <w:r>
              <w:rPr>
                <w:rFonts w:eastAsia="Times New Roman"/>
                <w:b/>
                <w:sz w:val="28"/>
                <w:szCs w:val="28"/>
                <w:lang w:val="uk-UA" w:eastAsia="en-US"/>
              </w:rPr>
              <w:t>2571/2дп/15-20</w:t>
            </w:r>
          </w:p>
        </w:tc>
      </w:tr>
    </w:tbl>
    <w:p>
      <w:pPr>
        <w:pStyle w:val="TimesNewRoman"/>
        <w:ind w:left="0" w:right="0" w:hanging="0"/>
        <w:rPr/>
      </w:pPr>
      <w:r>
        <w:rPr/>
      </w:r>
    </w:p>
    <w:tbl>
      <w:tblPr>
        <w:tblW w:w="4253" w:type="dxa"/>
        <w:jc w:val="left"/>
        <w:tblInd w:w="0" w:type="dxa"/>
        <w:tblLayout w:type="fixed"/>
        <w:tblCellMar>
          <w:top w:w="0" w:type="dxa"/>
          <w:left w:w="108" w:type="dxa"/>
          <w:bottom w:w="0" w:type="dxa"/>
          <w:right w:w="108" w:type="dxa"/>
        </w:tblCellMar>
      </w:tblPr>
      <w:tblGrid>
        <w:gridCol w:w="4253"/>
      </w:tblGrid>
      <w:tr>
        <w:trPr>
          <w:trHeight w:val="570" w:hRule="atLeast"/>
        </w:trPr>
        <w:tc>
          <w:tcPr>
            <w:tcW w:w="4253" w:type="dxa"/>
            <w:tcBorders/>
          </w:tcPr>
          <w:p>
            <w:pPr>
              <w:pStyle w:val="TimesNewRoman"/>
              <w:ind w:left="0" w:right="0" w:hanging="0"/>
              <w:rPr>
                <w:b/>
                <w:b/>
                <w:sz w:val="24"/>
                <w:szCs w:val="24"/>
              </w:rPr>
            </w:pPr>
            <w:r>
              <w:rPr>
                <w:b/>
                <w:sz w:val="24"/>
                <w:szCs w:val="24"/>
              </w:rPr>
              <w:t>Про притягнення до дисциплінарної відповідальності суддів Сумського апеляційного суду Олійника В.Б., Рунова В.Ю., Матуса В.В.</w:t>
            </w:r>
          </w:p>
        </w:tc>
      </w:tr>
    </w:tbl>
    <w:p>
      <w:pPr>
        <w:pStyle w:val="TimesNewRoman"/>
        <w:tabs>
          <w:tab w:val="clear" w:pos="9540"/>
        </w:tabs>
        <w:rPr/>
      </w:pPr>
      <w:r>
        <w:rPr/>
      </w:r>
    </w:p>
    <w:p>
      <w:pPr>
        <w:pStyle w:val="TimesNewRoman"/>
        <w:tabs>
          <w:tab w:val="clear" w:pos="9540"/>
        </w:tabs>
        <w:rPr/>
      </w:pPr>
      <w:r>
        <w:rPr/>
        <w:t>Друга Дисциплінарна палата Вищої ради правосуддя у складі</w:t>
        <w:br/>
        <w:t xml:space="preserve">головуючого – залученого з Першої Дисциплінарної палати Вищої ради правосуддя члена Вищої ради правосуддя Шапрана В.В., члена Другої Дисциплінарної палати Вищої ради правосуддя Блажівської О.Є. та залученого з Третьої Дисциплінарної палати Вищої ради правосуддя члена Вищої ради правосуддя Говорухи В.І., </w:t>
      </w:r>
      <w:r>
        <w:rPr>
          <w:bCs w:val="false"/>
        </w:rPr>
        <w:t xml:space="preserve">заслухавши доповідача – члена Другої Дисциплінарної палати Вищої ради правосуддя Худика М.П., розглянувши дисциплінарну справу, відкриту </w:t>
      </w:r>
      <w:r>
        <w:rPr/>
        <w:t xml:space="preserve">стосовно суддів Сумського апеляційного суду Олійника Валерія Борисовича, Рунова Володимира Юрійовича, Матуса Валерія Вячеславовича </w:t>
      </w:r>
      <w:r>
        <w:rPr>
          <w:bCs w:val="false"/>
        </w:rPr>
        <w:t xml:space="preserve">за скаргою </w:t>
      </w:r>
      <w:r>
        <w:rPr/>
        <w:t>Кузьменка Сергія Васильовича,</w:t>
      </w:r>
    </w:p>
    <w:p>
      <w:pPr>
        <w:pStyle w:val="TimesNewRoman"/>
        <w:ind w:left="0" w:right="0" w:hanging="0"/>
        <w:rPr/>
      </w:pPr>
      <w:r>
        <w:rPr/>
      </w:r>
    </w:p>
    <w:p>
      <w:pPr>
        <w:pStyle w:val="Normal"/>
        <w:jc w:val="center"/>
        <w:rPr>
          <w:lang w:val="uk-UA"/>
        </w:rPr>
      </w:pPr>
      <w:r>
        <w:rPr>
          <w:rStyle w:val="Rvts9"/>
          <w:b/>
          <w:sz w:val="28"/>
          <w:szCs w:val="28"/>
          <w:lang w:val="uk-UA"/>
        </w:rPr>
        <w:t>встановила:</w:t>
      </w:r>
    </w:p>
    <w:p>
      <w:pPr>
        <w:pStyle w:val="Normal"/>
        <w:jc w:val="center"/>
        <w:rPr>
          <w:b/>
          <w:b/>
          <w:sz w:val="28"/>
          <w:szCs w:val="28"/>
          <w:lang w:val="uk-UA"/>
        </w:rPr>
      </w:pPr>
      <w:r>
        <w:rPr>
          <w:b/>
          <w:sz w:val="28"/>
          <w:szCs w:val="28"/>
          <w:lang w:val="uk-UA"/>
        </w:rPr>
      </w:r>
    </w:p>
    <w:p>
      <w:pPr>
        <w:pStyle w:val="TimesNewRoman"/>
        <w:tabs>
          <w:tab w:val="clear" w:pos="9540"/>
          <w:tab w:val="left" w:pos="9356" w:leader="none"/>
        </w:tabs>
        <w:ind w:left="0" w:right="0" w:hanging="0"/>
        <w:rPr/>
      </w:pPr>
      <w:r>
        <w:rPr/>
        <w:t>10 серпня 2018 року до Вищої ради правосуддя за вхідним № К-4779/0/7-18 надійшла дисциплінарна скарга Кузьменка С.В. на поведінку суддів апеляційного суду Сумської області Олійника В.Б., Рунова В.Ю.,</w:t>
        <w:br/>
        <w:t>Матуса В.В. (нині – судді Сумського апеляційного суду) під час апеляційного розгляду справи № 590/238/17.</w:t>
      </w:r>
    </w:p>
    <w:p>
      <w:pPr>
        <w:pStyle w:val="TimesNewRoman"/>
        <w:tabs>
          <w:tab w:val="clear" w:pos="9540"/>
        </w:tabs>
        <w:ind w:left="0" w:right="0" w:hanging="0"/>
        <w:rPr/>
      </w:pPr>
      <w:r>
        <w:rPr>
          <w:spacing w:val="-2"/>
        </w:rPr>
        <w:tab/>
        <w:t>С</w:t>
      </w:r>
      <w:r>
        <w:rPr>
          <w:bCs w:val="false"/>
        </w:rPr>
        <w:t>каржник просив притягнути вказаних суддів до дисциплінарної відповідальності за істотні порушення вимог кримінального процесуального закону під час розгляду апеляційної скарги прокурора у кримінальному провадженні на вирок Ямпільського районного суду Сумської області від</w:t>
        <w:br/>
        <w:t xml:space="preserve">13 листопада 2017 року, зокрема незазначення в судовому рішенні мотивів прийняття або відхилення аргументів сторін щодо суті спору. </w:t>
      </w:r>
    </w:p>
    <w:p>
      <w:pPr>
        <w:pStyle w:val="Style98"/>
        <w:ind w:left="0" w:right="0" w:firstLine="709"/>
        <w:rPr/>
      </w:pPr>
      <w:r>
        <w:rPr>
          <w:bCs/>
        </w:rPr>
        <w:t xml:space="preserve">Відповідно до протоколу автоматизованого розподілу справи між членами Вищої ради правосуддя від 10 серпня 2018 року вказану скаргу передано члену Вищої ради правосуддя Гречківському П.М. У зв’язку із закінченням терміну його повноважень згідно з протоколом повторного автоматизованого визначення члена Вищої </w:t>
      </w:r>
      <w:r>
        <w:rPr/>
        <w:t>ради правосуддя по справі від</w:t>
        <w:br/>
        <w:t xml:space="preserve">7 червня 2019 року зазначену скаргу передано члену Другої Дисциплінарної палати Вищої ради правосуддя Худику М.П. для проведення попередньої перевірки. </w:t>
      </w:r>
    </w:p>
    <w:p>
      <w:pPr>
        <w:pStyle w:val="Style98"/>
        <w:ind w:left="0" w:right="0" w:firstLine="709"/>
        <w:rPr/>
      </w:pPr>
      <w:r>
        <w:rPr/>
        <w:t>Ухвалою Другої Дисциплінарної палати Вищої ради правосуддя від</w:t>
        <w:br/>
        <w:t xml:space="preserve">10 червня 2020 року № 1786/2дп/15-20 стосовно суддів Сумського апеляційного суду Олійника В.Б., Рунова В.Ю., Матуса В.В. за вказаною скаргою відкрито дисциплінарну справу у зв’язку з наявністю у їхній поведінці ознак дисциплінарних проступків, визначених підпунктом «б» пункту 1, пунктом 4 частини першої статті 106 Закону України «Про судоустрій і статус суддів» (умисне або внаслідок недбалості незазначення в судовому рішенні мотивів прийняття або відхилення аргументів сторін щодо суті спору; умисне або внаслідок грубої недбалості допущення суддею, який брав участь в ухваленні судового рішення, порушення прав людини і основоположних свобод </w:t>
      </w:r>
      <w:r>
        <w:rPr>
          <w:bCs/>
          <w:color w:val="000000"/>
          <w:lang w:eastAsia="uk-UA" w:bidi="uk-UA"/>
        </w:rPr>
        <w:t>або інше грубе порушення закону, що призвело до істотних негативних наслідків</w:t>
      </w:r>
      <w:r>
        <w:rPr/>
        <w:t>).</w:t>
      </w:r>
    </w:p>
    <w:p>
      <w:pPr>
        <w:pStyle w:val="Style98"/>
        <w:ind w:left="0" w:right="0" w:firstLine="709"/>
        <w:rPr/>
      </w:pPr>
      <w:r>
        <w:rPr/>
        <w:t>30 червня 2020 року до Вищої ради правосуддя надійшла заява Кузьменка С.В. від 18 червня 2020 року із проханням «скасувати» розгляд його дисциплінарної скарги. Разом із тим відповідно до пункту 12.10 Регламенту Вищої ради правосуддя відмова скаржника від скарги не може бути підставою для припинення дисциплінарного провадження, такої підстави закон не передбачає.</w:t>
      </w:r>
    </w:p>
    <w:p>
      <w:pPr>
        <w:pStyle w:val="Style98"/>
        <w:ind w:left="0" w:right="0" w:firstLine="709"/>
        <w:rPr/>
      </w:pPr>
      <w:r>
        <w:rPr/>
        <w:t>Про засідання Другої Дисциплінарної палати Вищої ради правосуддя       7 вересня 2020 року суддів та скаржника було повідомлено своєчасно та належним чином шляхом надіслання їм письмових повідомлень та розміщення відповідної інформації на офіційному вебсайті Вищої ради правосуддя. Роз’яснено учасникам можливість проведення засідання Дисциплінарної палати в режимі відеоконференції із застосуванням власних технічних засобів та з метою запобігання поширенню гострої респіраторної хвороби COVID-19, спричиненої коронавірусом SARS-CoV-2, запропоновано подати відповідні клопотання.</w:t>
      </w:r>
    </w:p>
    <w:p>
      <w:pPr>
        <w:pStyle w:val="Style98"/>
        <w:ind w:left="0" w:right="0" w:firstLine="709"/>
        <w:rPr/>
      </w:pPr>
      <w:r>
        <w:rPr/>
        <w:t>У відповідь на вказані повідомлення судді Олійник В.Б., Рунов В.Ю., Матус В.В. надіслали до Вищої ради правосуддя заяви, в яких висловили прохання розглядати зазначену дисциплінарну справу без їхньої участі, вказавши при цьому про підтримання раніше наданих ними письмових пояснень та ознайомлення із правами та обов’язками учасника дисциплінарної справи. У засідання Другої Дисциплінарної палати Вищої ради правосуддя щодо розгляду дисциплінарної справи 7 вересня 2020 року вказані судді не з’явилися, інших заяв чи клопотань, у тому числі про участь у цьому засіданні в режимі відеоконференції, не подали.</w:t>
      </w:r>
    </w:p>
    <w:p>
      <w:pPr>
        <w:pStyle w:val="Style98"/>
        <w:ind w:left="0" w:right="0" w:firstLine="709"/>
        <w:rPr/>
      </w:pPr>
      <w:r>
        <w:rPr/>
        <w:t>Скаржник жодних заяв чи клопотань до Вищої ради правосуддя не подав, для участі в засіданні Другої Дисциплінарної палати Вищої ради правосуддя також не з’явився. Відповідно до частини п’ятої статті 49 Закону України  «Про Вищу раду правосуддя» неявка скаржника не перешкоджає розгляду дисциплінарної справи.</w:t>
      </w:r>
    </w:p>
    <w:p>
      <w:pPr>
        <w:pStyle w:val="Style98"/>
        <w:ind w:left="0" w:right="0" w:firstLine="709"/>
        <w:rPr/>
      </w:pPr>
      <w:r>
        <w:rPr/>
      </w:r>
    </w:p>
    <w:p>
      <w:pPr>
        <w:pStyle w:val="Style98"/>
        <w:ind w:left="0" w:right="0" w:firstLine="709"/>
        <w:rPr/>
      </w:pPr>
      <w:r>
        <w:rPr/>
      </w:r>
    </w:p>
    <w:p>
      <w:pPr>
        <w:pStyle w:val="Style98"/>
        <w:ind w:left="0" w:right="0" w:firstLine="709"/>
        <w:rPr/>
      </w:pPr>
      <w:r>
        <w:rPr/>
        <w:t>Друга Дисциплінарна палата Вищої Ради правосуддя, заслухавши доповідача – члена Другої Дисциплінарної палати Вищої ради правосуддя Худика М.П., дослідивши матеріали дисциплінарної справи, у тому числі письмові пояснення суддів, дійшла висновку про наявність підстав для притягнення суддів Сумського апеляційного суду Олійника В.Б.,</w:t>
        <w:br/>
        <w:t>Рунова В.Ю., Матуса В.В. до дисциплінарної відповідальності з огляду на таке.</w:t>
      </w:r>
    </w:p>
    <w:p>
      <w:pPr>
        <w:pStyle w:val="Rvps2"/>
        <w:spacing w:before="0" w:after="0"/>
        <w:ind w:firstLine="709"/>
        <w:jc w:val="both"/>
        <w:rPr>
          <w:lang w:val="uk-UA"/>
        </w:rPr>
      </w:pPr>
      <w:r>
        <w:rPr>
          <w:sz w:val="28"/>
          <w:szCs w:val="28"/>
          <w:lang w:val="uk-UA"/>
        </w:rPr>
        <w:t>Олійник Валерій Борисович обраний на посаду судді Ковпаківського районного суду міста Сум 13 жовтня 1994 року рішенням Сумської обласної Ради народних депутатів, Постановою Верховної Ради України від 21 жовтня 1999 року № 1174-ХIV обраний на посаду судді цього суду безстроково, Указом Президента України від 15 червня 2001 року № 440/2001 переведений на роботу на посаді судді Сумського обласного суду (в подальшому – апеляційний суд Сумської області), рішенням Вищої ради правосуддя</w:t>
        <w:br/>
        <w:t>від 11 грудня 2018 року № 3794/0/15-18 переведений на посаду судді Сумського апеляційного суду.</w:t>
      </w:r>
    </w:p>
    <w:p>
      <w:pPr>
        <w:pStyle w:val="Normal"/>
        <w:jc w:val="both"/>
        <w:rPr>
          <w:lang w:val="uk-UA"/>
        </w:rPr>
      </w:pPr>
      <w:r>
        <w:rPr>
          <w:sz w:val="28"/>
          <w:szCs w:val="28"/>
          <w:lang w:val="uk-UA"/>
        </w:rPr>
        <w:tab/>
        <w:t>Рунов Володимир Юрійович призначений на посаду судді Зарічного районного суду міста Сум Указом Президента України від</w:t>
        <w:br/>
        <w:t>12 червня 1996 року № 420/96, Постановою Верховної Ради України від</w:t>
        <w:br/>
        <w:t>7 червня 2001 року № 2520-III обраний на посаду судді цього суду  безстроково, Постановою Верховної Ради України від 4 липня 2002 року</w:t>
        <w:br/>
        <w:t>№ 57-IV обраний на посаду судді апеляційного суду Сумської області безстроково, Постановою Верховної Ради України від 25 червня 2009 року</w:t>
        <w:br/>
        <w:t>№ 1576-VI обраний на посаду судді Ковпаківського районного суду міста Суми безстроково, Постановою Верховної Ради України від 16 жовтня</w:t>
        <w:br/>
        <w:t>2012 року № 5448-VI обраний на посаду судді апеляційного суду Сумської області, рішенням Вищої ради правосуддя від 11 грудня 2018 року</w:t>
        <w:br/>
        <w:t>№ 3787/0/15-18 переведений на посаду судді Сумського апеляційного суду.</w:t>
      </w:r>
    </w:p>
    <w:p>
      <w:pPr>
        <w:pStyle w:val="Rvps2"/>
        <w:spacing w:before="0" w:after="0"/>
        <w:jc w:val="both"/>
        <w:rPr>
          <w:lang w:val="uk-UA"/>
        </w:rPr>
      </w:pPr>
      <w:r>
        <w:rPr>
          <w:sz w:val="28"/>
          <w:szCs w:val="28"/>
          <w:lang w:val="uk-UA"/>
        </w:rPr>
        <w:tab/>
        <w:t>Матус Валерій Вячеславович призначений на посаду судді Ковпаківського районного суду міста Сум Указом Президента України від</w:t>
        <w:br/>
        <w:t>5 серпня 1998 року № 846/98, Указом Президента України від 13 серпня</w:t>
        <w:br/>
        <w:t>2002 року № 712/2002 призначений на посаду судді апеляційного суду Сумської області в межах п’ятирічного строку, Постановою Верховної Ради України від 16 жовтня 2003 року № 1232-IV обраний суддею цього суду безстроково, рішенням Вищої ради правосуддя від 11 грудня 2018 року</w:t>
        <w:br/>
        <w:t>№ 3793/0/15-18 переведений на посаду судді Сумського апеляційного суду.</w:t>
      </w:r>
      <w:bookmarkStart w:id="0" w:name="o14"/>
      <w:bookmarkEnd w:id="0"/>
    </w:p>
    <w:p>
      <w:pPr>
        <w:pStyle w:val="Rvps2"/>
        <w:spacing w:before="0" w:after="0"/>
        <w:jc w:val="both"/>
        <w:rPr>
          <w:lang w:val="uk-UA"/>
        </w:rPr>
      </w:pPr>
      <w:r>
        <w:rPr>
          <w:rFonts w:eastAsia="Times New Roman"/>
          <w:sz w:val="28"/>
          <w:szCs w:val="28"/>
          <w:lang w:val="uk-UA"/>
        </w:rPr>
        <w:tab/>
      </w:r>
      <w:r>
        <w:rPr>
          <w:sz w:val="28"/>
          <w:szCs w:val="28"/>
          <w:lang w:val="uk-UA"/>
        </w:rPr>
        <w:t>У грудні 2017 року до Апеляційного суду Сумської області надійшли матеріали кримінального провадження за апеляційною скаргою прокурора у кримінальному провадженні на вирок Ямпільського районного суду Сумської області від 13 листопада 2017 року, яким ОСОБА_1, обвинуваченого у вчиненні кримінального правопорушення, передбаченого частиною третьою статті 368 Кримінального кодексу України (далі –</w:t>
        <w:br/>
        <w:t>КК України), виправдано за недоведеністю та визнано винним у вчиненні кримінального правопорушення, передбаченого частиною першою статті 366 КК України, і призначено покарання у виді штрафу (без призначення додаткового покарання у виді позбавлення права обіймати певні посади чи займатися певною діяльністю) (провадження № 11-кп/788/252/18).</w:t>
      </w:r>
    </w:p>
    <w:p>
      <w:pPr>
        <w:pStyle w:val="Rvps2"/>
        <w:spacing w:before="0" w:after="0"/>
        <w:jc w:val="both"/>
        <w:rPr>
          <w:sz w:val="28"/>
          <w:szCs w:val="28"/>
          <w:lang w:val="uk-UA"/>
        </w:rPr>
      </w:pPr>
      <w:r>
        <w:rPr>
          <w:sz w:val="28"/>
          <w:szCs w:val="28"/>
          <w:lang w:val="uk-UA"/>
        </w:rPr>
        <w:tab/>
        <w:t>В апеляційній скарзі прокурор просив вказаний вирок скасувати у зв’язку із невідповідністю висновків суду першої інстанції фактичним обставинам кримінального провадження, вказуючи про неналежну (упереджену) оцінку доказів, а також неправильним застосуванням закону України про кримінальну відповідальність (невідповідністю призначеного покарання тяжкості вчиненого кримінального правопорушення та особі обвинуваченого внаслідок м’якості), у зв’язку із чим просив ухвалити новий вирок, яким визнати ОСОБА_1 винним за частиною третьою статті 368, частиною першою статті 366 КК України із призначенням покарання, в тому числі більш суворого за частиною першою статті 366 цього Кодексу. Прокурором в апеляційній скарзі також було заявлено клопотання про дослідження судом апеляційної інстанції наявних у кримінальному провадженні доказів.</w:t>
      </w:r>
    </w:p>
    <w:p>
      <w:pPr>
        <w:pStyle w:val="Rvps2"/>
        <w:spacing w:before="0" w:after="0"/>
        <w:ind w:firstLine="709"/>
        <w:jc w:val="both"/>
        <w:rPr>
          <w:sz w:val="28"/>
          <w:szCs w:val="28"/>
          <w:lang w:val="uk-UA"/>
        </w:rPr>
      </w:pPr>
      <w:r>
        <w:rPr>
          <w:sz w:val="28"/>
          <w:szCs w:val="28"/>
          <w:lang w:val="uk-UA"/>
        </w:rPr>
        <w:t>Відповідно до протоколу автоматизованого розподілу судової справи між суддями від 21 грудня 2017 року для розгляду вказаної апеляційної скарги визначено колегію у складі суддів Олійника В.Б. (головуючий, суддя-доповідач), Рунова В.Ю., Литовченко Н.О.</w:t>
      </w:r>
    </w:p>
    <w:p>
      <w:pPr>
        <w:pStyle w:val="Rvps2"/>
        <w:spacing w:before="0" w:after="0"/>
        <w:ind w:firstLine="709"/>
        <w:jc w:val="both"/>
        <w:rPr>
          <w:sz w:val="28"/>
          <w:szCs w:val="28"/>
          <w:lang w:val="uk-UA"/>
        </w:rPr>
      </w:pPr>
      <w:r>
        <w:rPr>
          <w:sz w:val="28"/>
          <w:szCs w:val="28"/>
          <w:lang w:val="uk-UA"/>
        </w:rPr>
        <w:t>22 грудня 2017 року суддя Олійник В.Б. постановив ухвалу про відкриття провадження у справі, 28 грудня 2017 року – про закінчення підготовки та призначення апеляційного розгляду на 29 березня 2018 року.</w:t>
      </w:r>
    </w:p>
    <w:p>
      <w:pPr>
        <w:pStyle w:val="Rvps2"/>
        <w:spacing w:before="0" w:after="0"/>
        <w:ind w:firstLine="709"/>
        <w:jc w:val="both"/>
        <w:rPr>
          <w:sz w:val="28"/>
          <w:szCs w:val="28"/>
          <w:lang w:val="uk-UA"/>
        </w:rPr>
      </w:pPr>
      <w:r>
        <w:rPr>
          <w:sz w:val="28"/>
          <w:szCs w:val="28"/>
          <w:lang w:val="uk-UA"/>
        </w:rPr>
        <w:t>За клопотанням захисника обвинуваченого – адвоката Сергеєвої С.А. розгляд кримінального провадження відкладено, судове засідання призначено на 25 червня 2018 року. 2 травня 2018 року від захисника обвинуваченого до апеляційного суду надійшли заперечення на апеляційну скаргу прокурора.</w:t>
      </w:r>
    </w:p>
    <w:p>
      <w:pPr>
        <w:pStyle w:val="Rvps2"/>
        <w:spacing w:before="0" w:after="0"/>
        <w:ind w:firstLine="709"/>
        <w:jc w:val="both"/>
        <w:rPr>
          <w:sz w:val="28"/>
          <w:szCs w:val="28"/>
          <w:lang w:val="uk-UA"/>
        </w:rPr>
      </w:pPr>
      <w:r>
        <w:rPr>
          <w:sz w:val="28"/>
          <w:szCs w:val="28"/>
          <w:lang w:val="uk-UA"/>
        </w:rPr>
        <w:t>У зв’язку із перебуванням судді Литовченко Н.О. у відпустці на підставі розпорядження виконувача обов’язків керівника апарату апеляційного суду Сумської області від 25 червня 2018 року № 880 призначено повторний автоматизований розподіл справи та згідно із протоколом повторного автоматизованого розподілу судової справи між суддями від 25 червня 2018 року суддю Литовченко Н.О. як члена вказаної колегії замінено суддею Матусом В.В.</w:t>
      </w:r>
    </w:p>
    <w:p>
      <w:pPr>
        <w:pStyle w:val="Rvps2"/>
        <w:spacing w:before="0" w:after="0"/>
        <w:ind w:firstLine="709"/>
        <w:jc w:val="both"/>
        <w:rPr>
          <w:sz w:val="28"/>
          <w:szCs w:val="28"/>
          <w:lang w:val="uk-UA"/>
        </w:rPr>
      </w:pPr>
      <w:r>
        <w:rPr>
          <w:sz w:val="28"/>
          <w:szCs w:val="28"/>
          <w:lang w:val="uk-UA"/>
        </w:rPr>
        <w:t>25 червня 2018 року до початку апеляційного розгляду прокурор подав зміни і доповнення до апеляційної скарги (у письмовому вигляді) та просив суд апеляційної інстанції з мотивів, викладених в апеляційній скарзі, та з підстав невідповідності висновків суду першої інстанції фактичним обставинам кримінального провадження, істотного порушення вимог кримінального процесуального закону, а також неправильного застосування закону України про кримінальну відповідальність дослідити наявні у матеріалах кримінального провадження докази, скасувати вказаний вирок та призначити новий судовий розгляд кримінального провадження в суді першої інстанції іншим складом суду.</w:t>
      </w:r>
    </w:p>
    <w:p>
      <w:pPr>
        <w:pStyle w:val="TimesNewRoman"/>
        <w:rPr>
          <w:spacing w:val="-2"/>
        </w:rPr>
      </w:pPr>
      <w:r>
        <w:rPr>
          <w:spacing w:val="-2"/>
        </w:rPr>
        <w:t>Про надання часу, необхідного для вивчення зміненої апеляційної скарги і подання заперечень на неї, обвинувачений та його захисник у судовому засіданні не просили, при цьому стверджували про погіршення становища обвинуваченого у зв’язку зі зміною апеляційних вимог.</w:t>
      </w:r>
    </w:p>
    <w:p>
      <w:pPr>
        <w:pStyle w:val="TimesNewRoman"/>
        <w:rPr>
          <w:spacing w:val="-2"/>
        </w:rPr>
      </w:pPr>
      <w:r>
        <w:rPr>
          <w:spacing w:val="-2"/>
        </w:rPr>
        <w:t>Колегія суддів апеляційного суду Сумської області у складі головуючого судді Олійника В.Б., суддів Рунова В.Ю., Матуса В.В. (далі – колегія суддів)  визнала можливим апеляційний розгляд апеляційної скарги прокурора зі змінами та доповненнями від 25 червня 2018 року, оскільки дійшла висновку, що внесені зміни не мають наслідком погіршення становища обвинуваченого.</w:t>
      </w:r>
    </w:p>
    <w:p>
      <w:pPr>
        <w:pStyle w:val="Rvps2"/>
        <w:spacing w:before="0" w:after="0"/>
        <w:ind w:firstLine="709"/>
        <w:jc w:val="both"/>
        <w:rPr>
          <w:rFonts w:eastAsia="Times New Roman"/>
          <w:bCs/>
          <w:spacing w:val="-2"/>
          <w:sz w:val="28"/>
          <w:szCs w:val="28"/>
          <w:lang w:val="uk-UA"/>
        </w:rPr>
      </w:pPr>
      <w:r>
        <w:rPr>
          <w:rFonts w:eastAsia="Times New Roman"/>
          <w:bCs/>
          <w:spacing w:val="-2"/>
          <w:sz w:val="28"/>
          <w:szCs w:val="28"/>
          <w:lang w:val="uk-UA"/>
        </w:rPr>
        <w:t>Під час апеляційного розгляду прокурор не підтримав раніше заявленого клопотання про дослідження судом апеляційної інстанції доказів у справі.</w:t>
      </w:r>
    </w:p>
    <w:p>
      <w:pPr>
        <w:pStyle w:val="Rvps2"/>
        <w:spacing w:before="0" w:after="0"/>
        <w:ind w:firstLine="709"/>
        <w:jc w:val="both"/>
        <w:rPr>
          <w:rFonts w:eastAsia="Times New Roman"/>
          <w:bCs/>
          <w:spacing w:val="-2"/>
          <w:sz w:val="28"/>
          <w:szCs w:val="28"/>
          <w:lang w:val="uk-UA"/>
        </w:rPr>
      </w:pPr>
      <w:r>
        <w:rPr>
          <w:rFonts w:eastAsia="Times New Roman"/>
          <w:bCs/>
          <w:spacing w:val="-2"/>
          <w:sz w:val="28"/>
          <w:szCs w:val="28"/>
          <w:lang w:val="uk-UA"/>
        </w:rPr>
        <w:t>25 червня 2018 року колегія суддів за результатами апеляційного розгляду постановила ухвалу, якою апеляційну скаргу прокурора задовольнила, вирок Ямпільського районного суду Сумської області від</w:t>
        <w:br/>
        <w:t>13 листопада 2017 року стосовно ОСОБА_1 скасувала та призначила новий судовий розгляд матеріалів кримінального провадження в суді першої інстанції іншим складом суду.</w:t>
      </w:r>
    </w:p>
    <w:p>
      <w:pPr>
        <w:pStyle w:val="Rvps2"/>
        <w:spacing w:before="0" w:after="0"/>
        <w:ind w:firstLine="709"/>
        <w:jc w:val="both"/>
        <w:rPr>
          <w:rFonts w:eastAsia="Times New Roman"/>
          <w:bCs/>
          <w:spacing w:val="-2"/>
          <w:sz w:val="28"/>
          <w:szCs w:val="28"/>
          <w:lang w:val="uk-UA"/>
        </w:rPr>
      </w:pPr>
      <w:r>
        <w:rPr>
          <w:rFonts w:eastAsia="Times New Roman"/>
          <w:bCs/>
          <w:spacing w:val="-2"/>
          <w:sz w:val="28"/>
          <w:szCs w:val="28"/>
          <w:lang w:val="uk-UA"/>
        </w:rPr>
        <w:t>У дисциплінарній скарзі скаржник зазначав, зокрема, що за відсутності клопотання сторони обвинувачення (як і клопотання сторони захисту) про дослідження доказів судом апеляційної інстанції під час апеляційного розгляду колегією суддів безпосередньо жоден доказ у кримінальному провадженні не досліджувався, проте в ухвалі від 25 червня 2018 року зазначено про здійснене судом апеляційної інстанції дослідження матеріалів кримінального провадження та надано доказам іншу оцінку, ніж та, яка була надана судом першої інстанції під час ухвалення вироку.</w:t>
      </w:r>
    </w:p>
    <w:p>
      <w:pPr>
        <w:pStyle w:val="TimesNewRoman"/>
        <w:rPr>
          <w:spacing w:val="-2"/>
        </w:rPr>
      </w:pPr>
      <w:r>
        <w:rPr>
          <w:spacing w:val="-2"/>
        </w:rPr>
        <w:t>Скаржник наголошував, що ОСОБА_1 та його захисник не клопотали про дослідження доказів у кримінальному провадженні, оскільки розуміли, що без їх безпосереднього дослідження в судовому засіданні суд апеляційної інстанції не має можливості надати їм іншу оцінку, відмінну від тієї, що була надана судом першої інстанції, а висновки цього суду про недопустимість наявних у справі доказів не давали суду апеляційної інстанції змоги дійти інших висновків щодо невинуватості обвинуваченого, ніж ті, яких дійшов суд першої інстанції. Натомість за результатами апеляційного розгляду справи судом апеляційної інстанції апеляційну скаргу прокурора (зі змінами та доповненнями) без безпосереднього дослідження доказів було задоволено в повному обсязі: вирок скасовано та призначено новий судовий розгляд кримінального провадження в суді першої інстанції іншим складом суду.</w:t>
      </w:r>
    </w:p>
    <w:p>
      <w:pPr>
        <w:pStyle w:val="TimesNewRoman"/>
        <w:rPr>
          <w:spacing w:val="-2"/>
        </w:rPr>
      </w:pPr>
      <w:r>
        <w:rPr>
          <w:spacing w:val="-2"/>
        </w:rPr>
        <w:t xml:space="preserve">Як зазначав скаржник, підставою для скасування вироку колегією суддів зазначено допущення судом першої інстанції неповноти судового розгляду та невідповідності висновків суду фактичним обставинам кримінального провадження, а також істотного порушення вимог кримінального процесуального закону, зокрема пункту 2 частини третьої статті 374 Кримінального процесуального кодексу України (у редакції, чинній на час розгляду справи) (далі – КПК України), що перешкодило цьому суду ухвалити законне та обґрунтоване рішення в частині вироку за обвинуваченням ОСОБА_1 за частиною першою статті 366 КК України (службове підроблення). </w:t>
      </w:r>
    </w:p>
    <w:p>
      <w:pPr>
        <w:pStyle w:val="TimesNewRoman"/>
        <w:rPr>
          <w:spacing w:val="-2"/>
        </w:rPr>
      </w:pPr>
      <w:r>
        <w:rPr>
          <w:spacing w:val="-2"/>
        </w:rPr>
        <w:t xml:space="preserve">При цьому скаржник звертав увагу на відсутність у матеріалах кримінального провадження будь-якої з підстав для скасування вироку суду, що визначені статтею 412 КПК України, і вказував, що такі визначені законом підстави в ухвалі суду апеляційної інстанції від 25 червня 2018 року колегією суддів не наведені, тобто судове рішення є невмотивованим. </w:t>
      </w:r>
    </w:p>
    <w:p>
      <w:pPr>
        <w:pStyle w:val="TimesNewRoman"/>
        <w:rPr>
          <w:spacing w:val="-2"/>
        </w:rPr>
      </w:pPr>
      <w:r>
        <w:rPr>
          <w:spacing w:val="-2"/>
        </w:rPr>
        <w:t xml:space="preserve">Скаржник також зауважував, що кожному доказу у кримінальному провадженні без їх безпосереднього дослідження судом апеляційної інстанції була надана оцінка, протилежна тій, яка була надана судом першої інстанції під час ухвалення вироку, що, на його думку, суперечить приписам постанови Пленуму Верховного Суду України від 15 травня 2006 року № 1 «Про практику постановлення судами вироків (постанов) при розгляді кримінальних справ в апеляційному порядку», в якій зазначено, що з огляду на принцип безпосередності дослідження доказів апеляційний суд не вправі дати їм іншу оцінку, ніж та, яку дав суд першої інстанції, якщо їх не було досліджено під час апеляційного розгляду справи. </w:t>
      </w:r>
    </w:p>
    <w:p>
      <w:pPr>
        <w:pStyle w:val="TimesNewRoman"/>
        <w:rPr>
          <w:spacing w:val="-2"/>
        </w:rPr>
      </w:pPr>
      <w:r>
        <w:rPr>
          <w:spacing w:val="-2"/>
        </w:rPr>
        <w:t xml:space="preserve">На підтвердження зазначеного скаржником у дисциплінарній скарзі наведено, зокрема, один з абзаців вказаної ухвали суду апеляційної інстанції такого змісту: </w:t>
      </w:r>
    </w:p>
    <w:p>
      <w:pPr>
        <w:pStyle w:val="TimesNewRoman"/>
        <w:rPr>
          <w:spacing w:val="-2"/>
        </w:rPr>
      </w:pPr>
      <w:r>
        <w:rPr>
          <w:spacing w:val="-2"/>
        </w:rPr>
        <w:t>«З наявних у матеріалах провадження доказів, зокрема відеозапису негласних слідчих (розшукових) дій, суд належним чином не спростував те, що дії працівників правоохоронних органів не виходили за межі розслідування, а дії ОСОБА_2 не містять ознак схилення ОСОБА_1 до вчинення кримінального правопорушення. Натомість, з вказаного відеозапису необхідно надати оцінку тому, що при зустрічі ОСОБА_1 з ОСОБА_2 сам ОСОБА_1 спочатку детально розповідає ОСОБА_2 про порядок оформлення оренди земельної ділянки Княжицької сільської ради, а потім ОСОБА_1 добровільно диктує ОСОБА_2 текст заяви про надання в оренду земельної ділянки (т. 1, а. с. 141), а в подальшому ОСОБА_1 виготовляє рішення Княжицької сільської ради та його копію. Після цього, о 13 год. 36 хв. 24 січня 2017 року, йде розмова між ОСОБА_2 та ОСОБА_1 про грошові кошти – «неправомірну вигоду», яку ОСОБА_2 передає ОСОБА_1 і при цьому ОСОБА_1 не заперечує проти прийняття коштів, а лише вказує, що кошти ОСОБА_2 може передати йому не зараз, а пізніше».</w:t>
      </w:r>
    </w:p>
    <w:p>
      <w:pPr>
        <w:pStyle w:val="TimesNewRoman"/>
        <w:rPr>
          <w:spacing w:val="-2"/>
        </w:rPr>
      </w:pPr>
      <w:r>
        <w:rPr>
          <w:spacing w:val="-2"/>
        </w:rPr>
        <w:t>Як зазначав скаржник, у зв’язку із цим постає питання: на якій підставі суд апеляційної інстанції надав оцінку відеозапису, який під час апеляційного розгляду цим судом взагалі не досліджувався, а під час розгляду справи в суді першої інстанції цей відеозапис з різних відеокамер переглядався неодноразово, проте інформація, яка викладена в ухвалі суду апеляційної інстанції, у ньому відсутня.</w:t>
      </w:r>
    </w:p>
    <w:p>
      <w:pPr>
        <w:pStyle w:val="TimesNewRoman"/>
        <w:rPr>
          <w:spacing w:val="-2"/>
        </w:rPr>
      </w:pPr>
      <w:r>
        <w:rPr>
          <w:spacing w:val="-2"/>
        </w:rPr>
        <w:t>Скаржник вказував, що згідно з положеннями частини першої статті 405 КПК України апеляційний розгляд здійснюється згідно з правилами судового розгляду в суді першої інстанції з урахуванням особливостей, передбачених главою 31 цього Кодексу. За правилами статті 23 КПК України суд досліджує докази безпосередньо; не можуть бути визнані доказами відомості, що містяться в показаннях, речах і документах, які не були предметом безпосереднього дослідження суду, крім випадків, передбачених цим Кодексом. Згідно зі статтею 370 КПК України судове рішення повинно бути законним, обґрунтованим і вмотивованим. Зокрема, обґрунтованим є рішення, ухвалене судом на підставі об’єктивно з’ясованих обставин, які підтверджені доказами, дослідженими під час судового розгляду та оціненими судом відповідно до вимог статті 94 КПК України.</w:t>
      </w:r>
    </w:p>
    <w:p>
      <w:pPr>
        <w:pStyle w:val="TimesNewRoman"/>
        <w:rPr>
          <w:spacing w:val="-2"/>
        </w:rPr>
      </w:pPr>
      <w:r>
        <w:rPr>
          <w:spacing w:val="-2"/>
        </w:rPr>
        <w:t xml:space="preserve">Таким чином, на переконання скаржника, всупереч вимогам статей 23, 94, 370, 404 КПК України суд апеляційної інстанції надав іншу оцінку доказам, які не досліджувалися безпосередньо під час апеляційного розгляду, та дійшов передчасного висновку про встановлення нових фактичних обставин, а також допустив суперечності у своїх висновках, викладених у судовому рішенні. </w:t>
      </w:r>
    </w:p>
    <w:p>
      <w:pPr>
        <w:pStyle w:val="TimesNewRoman"/>
        <w:rPr>
          <w:spacing w:val="-2"/>
        </w:rPr>
      </w:pPr>
      <w:r>
        <w:rPr>
          <w:spacing w:val="-2"/>
        </w:rPr>
        <w:t xml:space="preserve">Скаржник стверджував, що при постановленні ухвали судом апеляційної інстанції були допущені істотні порушення вимог кримінального процесуального закону, які перешкодили цьому суду ухвалити законне та обґрунтоване рішення. </w:t>
      </w:r>
    </w:p>
    <w:p>
      <w:pPr>
        <w:pStyle w:val="TimesNewRoman"/>
        <w:rPr>
          <w:spacing w:val="-2"/>
        </w:rPr>
      </w:pPr>
      <w:r>
        <w:rPr>
          <w:spacing w:val="-2"/>
        </w:rPr>
        <w:t>При цьому скаржник вказував, що висновки, викладені в ухвалі апеляційного суду Сумської області від 25 червня 2018 року, в тому числі щодо оцінки доказів, їх належності та допустимості, щодо м’якості призначеного покарання, є обов’язковими для суду першої інстанції і повинні братись до уваги цим судом при новому розгляді справи. Такі висновки суду апеляційної інстанції, на переконання скаржника, безпосередньо вплинуть у подальшому на суд першої інстанції при наданні оцінки доказам і встановленні фактів та обставин, викладених в обвинувальному акті стосовно ОСОБА_1, і в цілому на об’єктивність та неупередженість цього суду під час нового розгляду справи (ухвалення нового рішення за результатами судового розгляду обвинувального акта).</w:t>
      </w:r>
    </w:p>
    <w:p>
      <w:pPr>
        <w:pStyle w:val="TimesNewRoman"/>
        <w:rPr/>
      </w:pPr>
      <w:r>
        <w:rPr>
          <w:spacing w:val="-2"/>
        </w:rPr>
        <w:t xml:space="preserve">Скаржник зазначав, що звертається до Вищої ради правосуддя з проханням надати оцінку діям </w:t>
      </w:r>
      <w:r>
        <w:rPr/>
        <w:t xml:space="preserve">суддів апеляційного суду Сумської </w:t>
      </w:r>
      <w:r>
        <w:rPr>
          <w:spacing w:val="-2"/>
        </w:rPr>
        <w:t>області Олійника В.Б., Рунова В.Ю., Матуса В.В. щодо ухвалення ними всупереч нормам процесуального права судового рішення, яке не може бути оскаржене в касаційному порядку.</w:t>
      </w:r>
    </w:p>
    <w:p>
      <w:pPr>
        <w:pStyle w:val="TimesNewRoman"/>
        <w:rPr>
          <w:spacing w:val="-2"/>
        </w:rPr>
      </w:pPr>
      <w:r>
        <w:rPr>
          <w:spacing w:val="-2"/>
        </w:rPr>
        <w:t xml:space="preserve">За наведених обставин скаржник вказував, що допущення зазначеними суддями таких істотних порушень вимог кримінального процесуального закону є підставою для притягнення їх до дисциплінарної відповідальності. </w:t>
      </w:r>
    </w:p>
    <w:p>
      <w:pPr>
        <w:pStyle w:val="TimesNewRoman"/>
        <w:rPr/>
      </w:pPr>
      <w:r>
        <w:rPr>
          <w:spacing w:val="-2"/>
        </w:rPr>
        <w:t xml:space="preserve">Приймаючи рішення про відкриття дисциплінарної справи, Друга Дисциплінарна палата Вищої ради правосуддя виходила із висновку, що наведені у дисциплінарній скарзі обставини та норми права, що підлягали застосуванню, вказують на наявність у поведінці суддів </w:t>
      </w:r>
      <w:r>
        <w:rPr/>
        <w:t>Олійника В.Б.,</w:t>
        <w:br/>
        <w:t>Рунова В.Ю., Матуса В.В.</w:t>
      </w:r>
      <w:r>
        <w:rPr>
          <w:spacing w:val="-2"/>
        </w:rPr>
        <w:t xml:space="preserve"> ознак дисциплінарних проступків, що відповідно до частини першої </w:t>
      </w:r>
      <w:r>
        <w:rPr>
          <w:rStyle w:val="FontStyle14"/>
          <w:spacing w:val="-2"/>
          <w:sz w:val="28"/>
          <w:szCs w:val="28"/>
        </w:rPr>
        <w:t xml:space="preserve">статті 106 </w:t>
      </w:r>
      <w:r>
        <w:rPr>
          <w:spacing w:val="-2"/>
        </w:rPr>
        <w:t>Закону України «Про судоустрій і статус суддів»</w:t>
      </w:r>
      <w:r>
        <w:rPr>
          <w:rStyle w:val="FontStyle14"/>
          <w:spacing w:val="-2"/>
          <w:sz w:val="28"/>
          <w:szCs w:val="28"/>
        </w:rPr>
        <w:t xml:space="preserve"> </w:t>
      </w:r>
      <w:r>
        <w:rPr>
          <w:spacing w:val="-2"/>
        </w:rPr>
        <w:t>можуть бути підставами дисциплінарної відповідальності суддів.</w:t>
      </w:r>
      <w:r>
        <w:rPr/>
        <w:t xml:space="preserve"> Зокрема, </w:t>
      </w:r>
      <w:r>
        <w:rPr>
          <w:spacing w:val="-2"/>
        </w:rPr>
        <w:t xml:space="preserve">незазначення у постановленій за результатами </w:t>
      </w:r>
      <w:r>
        <w:rPr/>
        <w:t>апеляційного розгляду</w:t>
      </w:r>
      <w:r>
        <w:rPr>
          <w:spacing w:val="-2"/>
        </w:rPr>
        <w:t xml:space="preserve"> ухвалі від 25 червня 2018 року підстав та мотивів ухвалення судового рішення, прийняття аргументів сторони обвинувачення та відхилення аргументів сторони захисту в частині призначення нового розгляду кримінального провадження стосовно ОСОБА_1 в суді першої інстанції вказує на наявність ознак дисциплінарних проступків, визначених підпунктом «б» пункту 1, пунктом 4 частини першої </w:t>
      </w:r>
      <w:r>
        <w:rPr>
          <w:rStyle w:val="FontStyle14"/>
          <w:spacing w:val="-2"/>
          <w:sz w:val="28"/>
          <w:szCs w:val="28"/>
        </w:rPr>
        <w:t xml:space="preserve">статті 106 вказаного </w:t>
      </w:r>
      <w:r>
        <w:rPr>
          <w:spacing w:val="-2"/>
        </w:rPr>
        <w:t>Закону (в частині вмотивованості судового рішення); з</w:t>
      </w:r>
      <w:r>
        <w:rPr>
          <w:color w:val="000000"/>
        </w:rPr>
        <w:t xml:space="preserve">дійснення переоцінки доказів у кримінальному провадженні без проведення їх безпосереднього дослідження під час апеляційного розгляду з дотриманням засад і правил кримінального провадження – на наявність ознак дисциплінарного проступку, визначеного </w:t>
      </w:r>
      <w:r>
        <w:rPr>
          <w:spacing w:val="-2"/>
        </w:rPr>
        <w:t>пунктом 4 зазначеної норми цього Закону (в частині забезпечення права обвинуваченого (підсудного) на справедливий суд як основоположного права людини).</w:t>
      </w:r>
    </w:p>
    <w:p>
      <w:pPr>
        <w:pStyle w:val="TimesNewRoman"/>
        <w:tabs>
          <w:tab w:val="clear" w:pos="9540"/>
        </w:tabs>
        <w:rPr/>
      </w:pPr>
      <w:r>
        <w:rPr>
          <w:spacing w:val="-2"/>
        </w:rPr>
        <w:t xml:space="preserve">У наданих під час дисциплінарного провадження письмових поясненнях в частині наведення мотивів та підстав для ухвалення вказаного судового рішення </w:t>
      </w:r>
      <w:r>
        <w:rPr>
          <w:rStyle w:val="InternetLink"/>
          <w:color w:val="000000"/>
          <w:spacing w:val="-2"/>
          <w:u w:val="none"/>
        </w:rPr>
        <w:t xml:space="preserve">суддя Олійник В.Б. (головуючий у справі, суддя-доповідач) зазначив, зокрема, що неповнота судового розгляду, невідповідність висновків суду фактичним обставинам справи та істотне порушення судом вимог кримінального процесуального закону відповідно до статей 409–412 КПК України є підставами для скасування (зміни) рішення суду першої інстанції та </w:t>
      </w:r>
      <w:r>
        <w:rPr>
          <w:color w:val="000000"/>
          <w:spacing w:val="-2"/>
          <w:lang w:eastAsia="uk-UA" w:bidi="uk-UA"/>
        </w:rPr>
        <w:t>взаємопов’язані як причини і наслідок. І</w:t>
      </w:r>
      <w:r>
        <w:rPr>
          <w:rStyle w:val="InternetLink"/>
          <w:color w:val="000000"/>
          <w:spacing w:val="-2"/>
          <w:u w:val="none"/>
        </w:rPr>
        <w:t>стотними порушеннями вимог кримінального процесуального закону є не лише ті, що визначені</w:t>
        <w:br/>
        <w:t xml:space="preserve">пунктами 1–7 частини другої статті 412 КПК України, а й ті, що перешкодили суду ухвалити законне та обґрунтоване рішення (частина перша </w:t>
      </w:r>
      <w:r>
        <w:rPr>
          <w:color w:val="000000"/>
          <w:spacing w:val="-2"/>
          <w:lang w:eastAsia="uk-UA" w:bidi="uk-UA"/>
        </w:rPr>
        <w:t xml:space="preserve">статті 412 КПК України). </w:t>
      </w:r>
    </w:p>
    <w:p>
      <w:pPr>
        <w:pStyle w:val="TimesNewRoman"/>
        <w:tabs>
          <w:tab w:val="clear" w:pos="9540"/>
        </w:tabs>
        <w:rPr/>
      </w:pPr>
      <w:r>
        <w:rPr>
          <w:color w:val="000000"/>
          <w:spacing w:val="-2"/>
          <w:lang w:eastAsia="uk-UA" w:bidi="uk-UA"/>
        </w:rPr>
        <w:t>Суддя зауважив, що ч</w:t>
      </w:r>
      <w:r>
        <w:rPr>
          <w:rStyle w:val="InternetLink"/>
          <w:color w:val="000000"/>
          <w:spacing w:val="-2"/>
          <w:u w:val="none"/>
        </w:rPr>
        <w:t>астиною першою статті 415 КПК</w:t>
      </w:r>
      <w:r>
        <w:rPr>
          <w:spacing w:val="-2"/>
        </w:rPr>
        <w:t xml:space="preserve"> України дійсно визначені підстави для призначення нового судового розгляду в суді першої інстанції, однак судова практика судів апеляційної інстанції, починаючи з</w:t>
        <w:br/>
        <w:t xml:space="preserve">2012 року, тобто із часу введення в дію кримінального процесуального закону (в редакції 2012 року), зіткнулася із проблемними питаннями застосування статей 412, 415, 420 КПК України у ситуаціях, коли </w:t>
      </w:r>
      <w:r>
        <w:rPr>
          <w:iCs/>
          <w:spacing w:val="-2"/>
        </w:rPr>
        <w:t>є</w:t>
      </w:r>
      <w:r>
        <w:rPr>
          <w:spacing w:val="-2"/>
        </w:rPr>
        <w:t xml:space="preserve"> підстави для скасування вироку у зв’язку з істотними порушеннями судом першої інстанції вимог кримінального процесуального закону, які перешкодили суду ухвалити законне, обґрунтоване рішення, проте відсутні апеляційні вимоги щодо ухвалення судом апеляційної інстанції нового вироку відповідно до вимог частини першої статті 420 КПК України. </w:t>
      </w:r>
    </w:p>
    <w:p>
      <w:pPr>
        <w:pStyle w:val="TimesNewRoman"/>
        <w:tabs>
          <w:tab w:val="clear" w:pos="9540"/>
        </w:tabs>
        <w:rPr>
          <w:spacing w:val="-2"/>
        </w:rPr>
      </w:pPr>
      <w:r>
        <w:rPr>
          <w:spacing w:val="-2"/>
        </w:rPr>
        <w:t>У поясненнях зазначено, що відповідно до частини першої статті 404 КПК України суд апеляційної інстанції переглядає судові рішення суду першої інстанції в межах апеляційної скарги. У разі наявності апеляційних вимог про скасування судового рішення з підстав істотного порушення судом першої інстанції вимог кримінального процесуального закону відповідно до частини першої статті 412 КПК України та за відсутності апеляційних вимог про ухвалення судом апеляційної інстанції нового вироку відповідно до статей 404, 420 КПК України у суду апеляційної інстанції, на переконання судді, відсутні підстави як для ухвалення нового вироку, так і для залишення судового рішення без зміни, виходячи з меж апеляційних вимог, оскільки залишення без зміни судового рішення, постановленого з істотним порушенням вимог кримінального процесуального закону, буде рішенням, що не відповідає завданням кримінального провадження, визначеним статтею 2 КПК України.</w:t>
      </w:r>
    </w:p>
    <w:p>
      <w:pPr>
        <w:pStyle w:val="TimesNewRoman"/>
        <w:rPr/>
      </w:pPr>
      <w:r>
        <w:rPr>
          <w:spacing w:val="-2"/>
        </w:rPr>
        <w:t xml:space="preserve">Вказана проблема застосування статей 412, 415, 420 КПК України, як зазначив суддя Олійник В.Б., є причиною виникнення судової практики, за якої суди апеляційної інстанції, задовольняючи апеляційні вимоги щодо допущення судами першої інстанції при ухваленні судових рішень істотних порушень вимог кримінального процесуального закону, які перешкодили суду ухвалити законне та обґрунтоване рішення, за відсутності </w:t>
      </w:r>
      <w:r>
        <w:rPr>
          <w:color w:val="000000"/>
          <w:lang w:eastAsia="uk-UA" w:bidi="uk-UA"/>
        </w:rPr>
        <w:t xml:space="preserve">апеляційних вимог про ухвалення судом апеляційної інстанції нового судового рішення, призначають новий судовий розгляд справ у судах першої інстанції. Також суддею зауважено, </w:t>
      </w:r>
      <w:r>
        <w:rPr>
          <w:spacing w:val="-2"/>
        </w:rPr>
        <w:t xml:space="preserve">що така судова практика є поширеною і про це вказав  </w:t>
      </w:r>
      <w:r>
        <w:rPr>
          <w:rStyle w:val="InternetLink"/>
          <w:color w:val="000000"/>
          <w:spacing w:val="-2"/>
          <w:u w:val="none"/>
        </w:rPr>
        <w:t>Вищий спеціалізований суд України з розгляду цивільних і кримінальних справ (далі – ВССУ) в узагальненні про практику здійснення апеляційним судом процесуального повноваження щодо призначення нового розгляду в суді першої інстанції (далі – Узагальнення).</w:t>
      </w:r>
      <w:r>
        <w:rPr>
          <w:spacing w:val="-2"/>
        </w:rPr>
        <w:t xml:space="preserve"> Водночас вказане Узагальнення не містить висновку суду касаційної інстанції щодо обґрунтованості чи необґрунтованості рішень судів апеляційної інстанції про скасування судових рішень судів першої інстанції з призначенням нового судового розгляду з підстав допущення судами істотного порушення вимог кримінального процесуального закону та відсутності апеляційних вимог про ухвалення нового рішення судом апеляційної інстанції. Суддя Олійник В.Б. також вказав,   що на цей час вказана проблема правозастосування статей 412, 415, 420 КПК України не знайшла свого вирішення як на законодавчому рівні, так і на рівні Верховного Суду під час касаційних розглядів, тому практика судів апеляційної інстанції щодо скасування судових рішень з призначенням нового судового розгляду в суді першої інстанції з підстав істотного порушення вимог кримінального процесуального закону, що перешкодило суду ухвалити законне та обґрунтоване рішення, за відсутності апеляційних вимог про ухвалення судом апеляційної інстанції нового судового рішення, наявна і на цей час та є поширеною. Так, з підстав істотного порушення вимог кримінального процесуального закону за відсутності апеляційних вимог про постановлення судом апеляційної інстанції нового судового рішення в Апеляційному суді Сумської області у 2018 році було скасовано 84 рішення судів першої інстанції з призначенням нового судового розгляду; у Сумському апеляційному суді у 2019 році </w:t>
      </w:r>
      <w:r>
        <w:rPr>
          <w:bCs w:val="false"/>
          <w:spacing w:val="-2"/>
        </w:rPr>
        <w:t>–</w:t>
      </w:r>
      <w:r>
        <w:rPr>
          <w:spacing w:val="-2"/>
        </w:rPr>
        <w:t xml:space="preserve"> 102 рішення, у 2020 році (за період із 1 січня по 25 червня) </w:t>
      </w:r>
      <w:r>
        <w:rPr>
          <w:bCs w:val="false"/>
          <w:spacing w:val="-2"/>
        </w:rPr>
        <w:t>–</w:t>
      </w:r>
      <w:r>
        <w:rPr>
          <w:spacing w:val="-2"/>
        </w:rPr>
        <w:t xml:space="preserve"> 34 рішення. Аналіз судових рішень інших апеляційних судів України, за даними Єдиного державного реєстру судових рішень, як зауважив суддя, також дає підстави для висновку, що така судова практика має місце не тільки у Сумському апеляційному суді. </w:t>
        <w:tab/>
        <w:t>,</w:t>
      </w:r>
    </w:p>
    <w:p>
      <w:pPr>
        <w:pStyle w:val="TimesNewRoman"/>
        <w:tabs>
          <w:tab w:val="clear" w:pos="9540"/>
        </w:tabs>
        <w:rPr/>
      </w:pPr>
      <w:r>
        <w:rPr>
          <w:spacing w:val="-2"/>
        </w:rPr>
        <w:t xml:space="preserve">Окрім цього, щодо вмотивованості ухваленого судового рішення в частині призначення нового розгляду справи в суді першої інстанції суддя Олійник В.Б. зазначив, що апеляційний розгляд здійснювався в межах апеляційних вимог прокурора, який ставив питання про скасування вироку суду першої інстанції з підстав істотного порушення цим судом вимог кримінального процесуального закону, що стало наслідком допущення неповноти судового розгляду та невідповідності висновків суду фактичним обставинам справи, та у зв’язку із призначенням судом покарання, що не відповідає ступеню тяжкості вчиненого кримінального правопорушення та особі обвинуваченого внаслідок його м’якості. При цьому прокурор просив суд апеляційної інстанції призначити новий судовий розгляд у суді першої інстанції і не просив ухвалити новий вирок, а також не просив дослідити в суді апеляційної інстанції докази обвинувачення. Як зауважив суддя, відповідно до положень статті 404 КПК України колегія суддів, здійснюючи апеляційний розгляд у межах поданої апеляційної скарги, з власної ініціативи не вправі була здійснювати дослідження доказів у справі, а тим більше </w:t>
      </w:r>
      <w:r>
        <w:rPr>
          <w:bCs w:val="false"/>
          <w:spacing w:val="-2"/>
        </w:rPr>
        <w:t>–</w:t>
      </w:r>
      <w:r>
        <w:rPr>
          <w:spacing w:val="-2"/>
        </w:rPr>
        <w:t xml:space="preserve"> ухвалювати новий вирок. </w:t>
      </w:r>
    </w:p>
    <w:p>
      <w:pPr>
        <w:pStyle w:val="TimesNewRoman"/>
        <w:tabs>
          <w:tab w:val="clear" w:pos="9540"/>
        </w:tabs>
        <w:rPr/>
      </w:pPr>
      <w:r>
        <w:rPr>
          <w:spacing w:val="-2"/>
        </w:rPr>
        <w:t>Як зазначено у поясненнях, за результатами апеляційного розгляду колегія суддів дійшла висновку про допущення судом першої інстанції під час судового розгляду істотного порушення вимог кримінального процесуального закону, передбачених пунктами 1, 2 частини третьої статті 374 КПК України, що стало наслідком допущення судом неповноти судового розгляду та невідповідності висновків суду фактичним обставинам справи, що відповідно до статей 409–411, частини першої статті 412 КПК України є підставою для скасування ухваленого вироку. На переконання судді Олійника В.Б., за наявності меж апеляційних вимог щодо ухваленого вироку колегія суддів, дійшовши</w:t>
      </w:r>
      <w:r>
        <w:rPr>
          <w:bCs w:val="false"/>
          <w:spacing w:val="-2"/>
        </w:rPr>
        <w:t xml:space="preserve"> висновку про необхідність скасування вироку з підстав, визначених частиною першою статті 412 КПК України, враховуючи вимоги статей </w:t>
      </w:r>
      <w:r>
        <w:rPr>
          <w:rStyle w:val="24"/>
          <w:i w:val="false"/>
          <w:iCs w:val="false"/>
          <w:color w:val="000000"/>
          <w:spacing w:val="-2"/>
          <w:sz w:val="28"/>
          <w:szCs w:val="28"/>
          <w:lang w:bidi="ar-SA"/>
        </w:rPr>
        <w:t>412, 415, 420 КПК України та виходячи із завдань кримінального</w:t>
      </w:r>
      <w:r>
        <w:rPr>
          <w:bCs w:val="false"/>
          <w:spacing w:val="-2"/>
        </w:rPr>
        <w:t xml:space="preserve"> провадження, визначених статтею 2 КПК України, і загальних засад кримінального провадження, визначених статтею 9 КПК України, могла лише призначити новий судовий розгляд справи в суді першої інстанції, вказавши у своєму рішенні про необхідність усунен</w:t>
      </w:r>
      <w:r>
        <w:rPr>
          <w:spacing w:val="-2"/>
        </w:rPr>
        <w:t>ня тієї неповноти судового розгляду та невідповідності висновків суду фактичним обставинам справи, що були допущені цим судом під час судового розгляду та перешкодили йому ухвалити обґрунтоване рішення.</w:t>
      </w:r>
    </w:p>
    <w:p>
      <w:pPr>
        <w:pStyle w:val="TimesNewRoman"/>
        <w:tabs>
          <w:tab w:val="clear" w:pos="9540"/>
        </w:tabs>
        <w:rPr>
          <w:spacing w:val="-2"/>
        </w:rPr>
      </w:pPr>
      <w:r>
        <w:rPr>
          <w:spacing w:val="-2"/>
        </w:rPr>
        <w:t>На думку судді Олійника В.Б., колегія суддів у своїй ухвалі про скасування вироку суду першої інстанції та призначення нового судового розгляду в суді першої інстанції навела відповідні мотиви щодо допущення судом першої інстанції неповноти судового розгляду та невідповідності висновків суду фактичним обставинам справи, що стали наслідком істотного порушення цим судом вимог кримінального процесуального закону, встановлених пунктами 1, 2 частини третьої статті 374 КПК України, та у зв’язку із цим необхідності призначення нового судового розгляду у суді першої інстанції. При цьому відсутність в ухвалі мотивів щодо необхідності призначення нового судового розгляду і неможливості колегією суддів ухвалити інше рішення, визначене частиною першою статті 407 КПК України, згідно із поясненнями судді Олійника В.Б., пов’язана з тим, що відповідно до статті 419 КПК України суд апеляційної інстанції не уповноважений наводити мотиви щодо ухвалення рішення, визначеного конкретним пунктом частини першої статті 407 КПК України, і неухвалення  іншого рішення, визначеного іншими пунктами цього кримінального процесуального закону.</w:t>
        <w:tab/>
      </w:r>
    </w:p>
    <w:p>
      <w:pPr>
        <w:pStyle w:val="TimesNewRoman"/>
        <w:tabs>
          <w:tab w:val="clear" w:pos="9540"/>
        </w:tabs>
        <w:rPr/>
      </w:pPr>
      <w:r>
        <w:rPr>
          <w:spacing w:val="-2"/>
        </w:rPr>
        <w:t>У частині доводів скаржника про зд</w:t>
      </w:r>
      <w:r>
        <w:rPr>
          <w:color w:val="000000"/>
          <w:lang w:eastAsia="uk-UA" w:bidi="uk-UA"/>
        </w:rPr>
        <w:t>ійснення колегією суддів переоцінки доказів у справі без їх фактичного дослідження під час апеляційного розгляду суддя Олійник В.Б. зазначив, що п</w:t>
      </w:r>
      <w:r>
        <w:rPr>
          <w:spacing w:val="-2"/>
        </w:rPr>
        <w:t>ровадження у суді апеляційної інстанції відповідно до статей 401, 405 КПК України передбачає підготовку до апеляційного розгляду та апеляційний розгляд. Під час підготовки до апеляційного розгляду суддя-доповідач вирішує інші питання, необхідні для апеляційного розгляду, а саме вивчає (досліджує) матеріали кримінального провадження щодо обставин обвинувачення особи у вчиненні кримінального правопорушення органом досудового розслідування та обставини здійснення судом першої інстанції судового розгляду за пред’явленим особі обвинуваченням. З-поміж іншого, суддею-доповідачем вивчаються (досліджуються) докази, якими орган досудового слідства обґрунтував обвинувачення особи, а також обставини встановлення, дослідження та аналізу судом першої інстанції доказів як на обґрунтування обвинувачення, так і на обґрунтування висновку про спростування доказів обвинувачення. Результати вивчення (дослідження) суддею-доповідачем матеріалів кримінального провадження не є предметом обговорення та оцінки учасниками апеляційного розгляду під час судового засідання суду апеляційної інстанції, а є предметом оцінки колегією суддів у нарадчій кімнаті під час прийняття рішення за результатами апеляційного розгляду. Колегія суддів у нарадчій кімнаті, аналізуючи результати вивчення (дослідження) суддею-доповідачем матеріалів кримінального провадження, вивчає (досліджує) докази у справі та перевіряє висновки суду першої інстанції та обґрунтування його рішення як щодо обвинувачення особи, так і щодо її виправдування за пред’явленим обвинуваченням.</w:t>
      </w:r>
    </w:p>
    <w:p>
      <w:pPr>
        <w:pStyle w:val="TimesNewRoman"/>
        <w:tabs>
          <w:tab w:val="clear" w:pos="9540"/>
        </w:tabs>
        <w:rPr/>
      </w:pPr>
      <w:r>
        <w:rPr>
          <w:spacing w:val="-2"/>
        </w:rPr>
        <w:t>У поясненнях суддею Олійником В.Б. також зазначено, що вивчення (дослідження) суддею-доповідачем матеріалів кримінального провадження під час підготовки до судового розгляду та вивчення (дослідження) колегією суддів матеріалів кримінального провадження у нарадчій кімнаті під час прийняття судового рішення, в тому числі і доказів у справі, не ототожнюється з дослідженням доказів колегією суддів у судовому засіданні під час апеляційного розгляду, яке може здійснюватись з дотриманням вимог частини третьої статті 404 та статей 349, 351</w:t>
      </w:r>
      <w:r>
        <w:rPr>
          <w:bCs w:val="false"/>
          <w:spacing w:val="-2"/>
        </w:rPr>
        <w:t>–</w:t>
      </w:r>
      <w:r>
        <w:rPr>
          <w:spacing w:val="-2"/>
        </w:rPr>
        <w:t>361 КПК України.</w:t>
      </w:r>
    </w:p>
    <w:p>
      <w:pPr>
        <w:pStyle w:val="TimesNewRoman"/>
        <w:tabs>
          <w:tab w:val="clear" w:pos="9540"/>
        </w:tabs>
        <w:rPr/>
      </w:pPr>
      <w:r>
        <w:rPr>
          <w:spacing w:val="-2"/>
        </w:rPr>
        <w:t>Як зауважив суддя Олійник В.Б., мотивуючи ухвалене за результатами апеляційного розгляду судове рішення, на обґрунтування висновку про допущення судом першої інстанції неповноти судового розгляду, невідповідності висновків суду фактичним обставинам справи та, як наслідок, істотного порушення вимог кримінального процесуального закону, посилаючись у тексті ухвали на досліджені судом першої інстанції докази, які неповно та однобічно оцінені судом, колегія суддів тим самим</w:t>
        <w:br/>
        <w:t xml:space="preserve">«не передосліджує» докази та не аналізує їх </w:t>
      </w:r>
      <w:r>
        <w:rPr>
          <w:color w:val="000000"/>
          <w:lang w:eastAsia="uk-UA" w:bidi="uk-UA"/>
        </w:rPr>
        <w:t>щодо достатності, допустимості та належності на обґрунтування винуватості чи виправдування обвинуваченого. Суддя наголосив, що у постановленій ухвалі колегією суддів жодним чином не вказано, що тим чи іншим доказом встановлюється винуватість ОСОБА_1 за пред’явленим обвинуваченням, а лише вказано, що суд першої інстанції, виправдовуючи його за пред’явленим обвинуваченням, передчасно дійшов висновку про неналежність чи недопустимість певних доказів, оскільки не у повній мірі їх дослідив, тим самим на порушення вимог пункту 1 частини третьої статті 374 КПК України не спростував належним чином докази обвинувачення.</w:t>
      </w:r>
    </w:p>
    <w:p>
      <w:pPr>
        <w:pStyle w:val="TimesNewRoman"/>
        <w:tabs>
          <w:tab w:val="clear" w:pos="9540"/>
        </w:tabs>
        <w:rPr>
          <w:color w:val="000000"/>
          <w:lang w:eastAsia="uk-UA" w:bidi="uk-UA"/>
        </w:rPr>
      </w:pPr>
      <w:r>
        <w:rPr>
          <w:color w:val="000000"/>
          <w:lang w:eastAsia="uk-UA" w:bidi="uk-UA"/>
        </w:rPr>
        <w:t>Отже, за твердженням судді Олійника В.Б., наявні в ухвалі суду апеляційної інстанції від 25 червня 2018 року посилання на досліджені судом першої інстанції докази (на обґрунтування висновку колегії суддів щодо неповноти їх дослідження) не є переоцінкою доказів та визнанням їх колегією суддів допустимими, належними та достатніми для визнання винуватості обвинуваченого (підсудного).</w:t>
      </w:r>
    </w:p>
    <w:p>
      <w:pPr>
        <w:pStyle w:val="TimesNewRoman"/>
        <w:tabs>
          <w:tab w:val="clear" w:pos="9540"/>
        </w:tabs>
        <w:rPr>
          <w:color w:val="000000"/>
          <w:lang w:eastAsia="uk-UA" w:bidi="uk-UA"/>
        </w:rPr>
      </w:pPr>
      <w:r>
        <w:rPr>
          <w:color w:val="000000"/>
          <w:lang w:eastAsia="uk-UA" w:bidi="uk-UA"/>
        </w:rPr>
        <w:t>Таким чином, на переконання судді Олійника В.Б., з урахуванням завдань та засад кримінального провадження колегія суддів, скасовуючи вирок та призначаючи новий розгляд кримінального провадження в суді першої інстанції, дотрималася кримінальної процесуальної (правової) процедури при прийнятті такого рішення та не допустила невідповідності судового процесу завданням кримінального провадження в частині забезпечення застосування до кожного його учасника належної правової процедури, апеляційний розгляд був здійснений з дотриманням прав, свобод та законних інтересів усіх учасників.</w:t>
      </w:r>
    </w:p>
    <w:p>
      <w:pPr>
        <w:pStyle w:val="TimesNewRoman"/>
        <w:tabs>
          <w:tab w:val="clear" w:pos="9540"/>
        </w:tabs>
        <w:rPr>
          <w:color w:val="000000"/>
          <w:lang w:eastAsia="uk-UA" w:bidi="uk-UA"/>
        </w:rPr>
      </w:pPr>
      <w:r>
        <w:rPr>
          <w:color w:val="000000"/>
          <w:lang w:eastAsia="uk-UA" w:bidi="uk-UA"/>
        </w:rPr>
        <w:t>Підсумовуючи пояснення, суддя Олійник В.Б. зауважив, що проблеми застосування апеляційними судами кримінального процесуального закону, зокрема статей 412, 415, 420 КПК України, не можуть бути підставою для висновку про наявність умислу чи недбалості у зв’язку з ухваленням колегією суддів судового рішення.</w:t>
      </w:r>
    </w:p>
    <w:p>
      <w:pPr>
        <w:pStyle w:val="TimesNewRoman"/>
        <w:tabs>
          <w:tab w:val="clear" w:pos="9540"/>
        </w:tabs>
        <w:rPr/>
      </w:pPr>
      <w:r>
        <w:rPr>
          <w:color w:val="000000"/>
          <w:lang w:eastAsia="uk-UA" w:bidi="uk-UA"/>
        </w:rPr>
        <w:t>Суддя Рунов В.Ю. у письмових поясненнях висловив переконання у законності, вмотивованості та обґрунтованості ухвали колегії суддів від</w:t>
        <w:br/>
        <w:t>25 червня 2018 року відповідно до вимог статті 370 КПК України, вказавши, що апеляційний розгляд справи був здійснений відповідно до наданих законом повноважень та в межах зміненої апеляційної скарги прокурора. За твердженнями судді, колегією суддів не приймалося рішення щодо визнання обвинуваченого винуватим у вчиненні злочину, будь-які докази у судовому засіданні під час апеляційного розгляду не дослідж</w:t>
      </w:r>
      <w:bookmarkStart w:id="1" w:name="_GoBack1"/>
      <w:bookmarkEnd w:id="1"/>
      <w:r>
        <w:rPr>
          <w:color w:val="000000"/>
          <w:lang w:eastAsia="uk-UA" w:bidi="uk-UA"/>
        </w:rPr>
        <w:t xml:space="preserve">увалися, оцінка наявним у кримінальному провадженні доказам згідно із приписами статті </w:t>
      </w:r>
      <w:r>
        <w:rPr>
          <w:rStyle w:val="2TimesNewRoman11pt"/>
          <w:rFonts w:eastAsia="Franklin Gothic Heavy"/>
          <w:sz w:val="28"/>
          <w:szCs w:val="28"/>
          <w:shd w:fill="auto" w:val="clear"/>
        </w:rPr>
        <w:t xml:space="preserve">94 </w:t>
      </w:r>
      <w:r>
        <w:rPr>
          <w:color w:val="000000"/>
          <w:lang w:eastAsia="uk-UA" w:bidi="uk-UA"/>
        </w:rPr>
        <w:t xml:space="preserve">КПК України не надавалася, вимоги частини другої статті 415 КПК України були дотримані, а тому, на його думку, права та законні інтереси обвинуваченого жодним чином </w:t>
      </w:r>
      <w:r>
        <w:rPr>
          <w:color w:val="000000"/>
          <w:lang w:eastAsia="ru-RU" w:bidi="ru-RU"/>
        </w:rPr>
        <w:t xml:space="preserve">не </w:t>
      </w:r>
      <w:r>
        <w:rPr>
          <w:color w:val="000000"/>
          <w:lang w:eastAsia="uk-UA" w:bidi="uk-UA"/>
        </w:rPr>
        <w:t>порушені. Також суддя Рунов В.Ю. зазначив, що, на його переконання, колегією суддів виконано завдання та дотримано засади кримінального провадження, визначені, зокрема, статтями 7</w:t>
      </w:r>
      <w:r>
        <w:rPr>
          <w:bCs w:val="false"/>
          <w:color w:val="000000"/>
          <w:lang w:eastAsia="uk-UA" w:bidi="uk-UA"/>
        </w:rPr>
        <w:t>–</w:t>
      </w:r>
      <w:r>
        <w:rPr>
          <w:color w:val="000000"/>
          <w:lang w:eastAsia="uk-UA" w:bidi="uk-UA"/>
        </w:rPr>
        <w:t>10, 17, 18, 20</w:t>
      </w:r>
      <w:r>
        <w:rPr>
          <w:bCs w:val="false"/>
          <w:color w:val="000000"/>
          <w:lang w:eastAsia="uk-UA" w:bidi="uk-UA"/>
        </w:rPr>
        <w:t>–</w:t>
      </w:r>
      <w:r>
        <w:rPr>
          <w:color w:val="000000"/>
          <w:lang w:eastAsia="uk-UA" w:bidi="uk-UA"/>
        </w:rPr>
        <w:t>28 КПК України.</w:t>
      </w:r>
    </w:p>
    <w:p>
      <w:pPr>
        <w:pStyle w:val="TimesNewRoman"/>
        <w:tabs>
          <w:tab w:val="clear" w:pos="9540"/>
        </w:tabs>
        <w:rPr>
          <w:color w:val="000000"/>
          <w:lang w:eastAsia="uk-UA" w:bidi="uk-UA"/>
        </w:rPr>
      </w:pPr>
      <w:r>
        <w:rPr>
          <w:color w:val="000000"/>
          <w:lang w:eastAsia="uk-UA" w:bidi="uk-UA"/>
        </w:rPr>
        <w:t>Суддя Матус В.В. у письмових поясненнях зазначив про безпідставність доводів скаржника в частині порушення колегією суддів принципу безпосередності дослідження доказів, вказавши, що перевірка доводів апеляційної скарги прокурора про істотне порушення вимог кримінального процесуального закону, неповноту судового розгляду, невідповідність висновків суду фактичним обставинам кримінального провадження по суті дає суду можливість, у разі підтвердження таких доводів, прийняти рішення про скасування або зміну вироку і створити у такий спосіб умови для належної реалізації прав учасників кримінального провадження, та не є переоцінкою доказів, як про це зазначає скаржник. На переконання судді, під час апеляційного розгляду не було допущено жодного порушення права доступу ОСОБА_1 до правосуддя, апеляційна скарга розглянута відповідно до вимог кримінального процесуального закону з дотриманням прав учасників кримінального провадження.</w:t>
      </w:r>
    </w:p>
    <w:p>
      <w:pPr>
        <w:pStyle w:val="TimesNewRoman"/>
        <w:tabs>
          <w:tab w:val="clear" w:pos="9540"/>
        </w:tabs>
        <w:rPr>
          <w:color w:val="000000"/>
          <w:lang w:eastAsia="uk-UA" w:bidi="uk-UA"/>
        </w:rPr>
      </w:pPr>
      <w:r>
        <w:rPr>
          <w:color w:val="000000"/>
          <w:lang w:eastAsia="uk-UA" w:bidi="uk-UA"/>
        </w:rPr>
        <w:t>Також суддя Матус В.В. вказав, що колегія суддів, скасовуючи вирок, не визнала обвинуваченого винним, а призначила новий розгляд кримінального провадження в суді першої інстанції (в іншому складі суду) з дотриманням вимог частини другої статті 415 КПК України. Крім того, зазначено, що в подальшому у цьому кримінальному провадженні вироком Ямпільського районного суду Сумської області від 23 вересня 2019 року затверджено угоду про визнання винуватості ОСОБА_1 за частиною першою статті 190, частиною першою статті 366 КК України.</w:t>
      </w:r>
    </w:p>
    <w:p>
      <w:pPr>
        <w:pStyle w:val="TimesNewRoman"/>
        <w:tabs>
          <w:tab w:val="clear" w:pos="9540"/>
        </w:tabs>
        <w:rPr/>
      </w:pPr>
      <w:r>
        <w:rPr>
          <w:color w:val="000000"/>
          <w:lang w:eastAsia="uk-UA" w:bidi="uk-UA"/>
        </w:rPr>
        <w:t xml:space="preserve">У додаткових поясненнях суддя Матус В.В. на обґрунтування наявності підстав для ухвалення рішення про призначення нового розгляду кримінального провадження в суді першої інстанції за відсутності підстав, передбачених частиною першою статті 415 КПК України, зазначив про судову дискрецію (судовий розсуд) у кримінальному судочинстві, що дозволяє заповнити законодавчі прогалини для забезпечення в цілому реалізації принципу верховенства права, при цьому послався на рішення Європейського суду з прав людини (далі </w:t>
      </w:r>
      <w:r>
        <w:rPr>
          <w:bCs w:val="false"/>
          <w:color w:val="000000"/>
          <w:lang w:eastAsia="uk-UA" w:bidi="uk-UA"/>
        </w:rPr>
        <w:t>–</w:t>
      </w:r>
      <w:r>
        <w:rPr>
          <w:color w:val="000000"/>
          <w:lang w:eastAsia="uk-UA" w:bidi="uk-UA"/>
        </w:rPr>
        <w:t xml:space="preserve"> ЄСПЛ) у справі «Довженко проти України», в якому цей суд зазначив про неможливість існування будь-якої правової системи без судової дискреції та необхідність з достатньою чіткістю визначити межі й спосіб її здійснення, а також на постанову Верховного Суду від 1 лютого 2018 року, в якій колегія суддів Касаційного кримінального суду визначила критерії для появи судового розсуду. Як зазначено у поясненнях, ЄСПЛ і Верховий Суд у своїх рішеннях визнали неможливість повної законодавчої регламентації відносин у державі, а тому судовий розсуд є альтернативою, яка дозволяє судам, у межах закону, забезпечувати гнучкість правового регулювання динамічних суспільних відносин.</w:t>
      </w:r>
    </w:p>
    <w:p>
      <w:pPr>
        <w:pStyle w:val="TimesNewRoman"/>
        <w:tabs>
          <w:tab w:val="clear" w:pos="9540"/>
        </w:tabs>
        <w:rPr>
          <w:color w:val="000000"/>
          <w:lang w:eastAsia="uk-UA" w:bidi="uk-UA"/>
        </w:rPr>
      </w:pPr>
      <w:r>
        <w:rPr>
          <w:color w:val="000000"/>
          <w:lang w:eastAsia="uk-UA" w:bidi="uk-UA"/>
        </w:rPr>
        <w:t>На думку судді Матуса В.В., справа, що перебувала на апеляційному розгляді, давала суду апеляційної інстанції підстави застосувати свої дискреційні повноваження, при цьому суддя навів для прикладу рішення ЄСПЛ, в яких цей суд визнавав істотними порушення, які не є такими згідно з нормами КПК України (справи «Довженко проти України», «Чопенко проти України», «Яременко проти України»), вказавши, що у своїй діяльності потрібно керуватися не лише положеннями закону, а й брати до уваги наслідки, які можуть виникати у результаті такого застосування.</w:t>
      </w:r>
    </w:p>
    <w:p>
      <w:pPr>
        <w:pStyle w:val="TimesNewRoman"/>
        <w:tabs>
          <w:tab w:val="clear" w:pos="9540"/>
        </w:tabs>
        <w:rPr>
          <w:color w:val="000000"/>
          <w:lang w:eastAsia="uk-UA" w:bidi="uk-UA"/>
        </w:rPr>
      </w:pPr>
      <w:r>
        <w:rPr>
          <w:color w:val="000000"/>
          <w:lang w:eastAsia="uk-UA" w:bidi="uk-UA"/>
        </w:rPr>
        <w:t xml:space="preserve">У додаткових поясненнях суддя Матус В.В. також наголосив, що всупереч вимогам пункту 2 частини третьої статті 374 КПК України у мотивувальній частині вироку (щодо визнання особи винуватою) не наведено обставин вчинення обвинуваченим службового підроблення (встановлених саме судом, а не органом досудового розслідування), тобто формулювання обвинувачення, визнаного судом доведеним, що позбавляло суд апеляційної інстанції можливості усунути вказане порушення самостійно, враховуючи відсутність клопотання про дослідження доказів апеляційним судом та обмеження, встановлені частиною третьою статті 404 КПК України. Інше призвело б до привласнення невластивих суду апеляційної інстанції функцій суду першої інстанції всупереч частині другій статті 19 Конституції України. </w:t>
      </w:r>
    </w:p>
    <w:p>
      <w:pPr>
        <w:pStyle w:val="TimesNewRoman"/>
        <w:tabs>
          <w:tab w:val="clear" w:pos="9540"/>
        </w:tabs>
        <w:rPr/>
      </w:pPr>
      <w:r>
        <w:rPr>
          <w:color w:val="000000"/>
          <w:lang w:eastAsia="uk-UA" w:bidi="uk-UA"/>
        </w:rPr>
        <w:t xml:space="preserve">Як зазначив суддя Матус В.В., беручи до уваги, з одного боку, чітко визначені повноваження суду апеляційної інстанції та виходячи з неможливості усунути вказане вище порушення вимог кримінального процесуального закону, а з іншого боку </w:t>
      </w:r>
      <w:r>
        <w:rPr>
          <w:bCs w:val="false"/>
          <w:color w:val="000000"/>
          <w:lang w:eastAsia="uk-UA" w:bidi="uk-UA"/>
        </w:rPr>
        <w:t>–</w:t>
      </w:r>
      <w:r>
        <w:rPr>
          <w:color w:val="000000"/>
          <w:lang w:eastAsia="uk-UA" w:bidi="uk-UA"/>
        </w:rPr>
        <w:t xml:space="preserve"> перелік визначених статтею 412 КПК України істотних порушень кримінального процесуального закону та підстав для призначення нового розгляду в суді першої інстанції, до яких зазначене порушення не належать, колегія суддів виходила із загальних засад кримінального провадження, а саме з вимог пунктів 2, 10 частини першої статті 7, статей 9, 17 КПК України (законність, презумпція невинуватості та забезпечення доведеності вини), а тому дійшла висновку, що таке рішення суду першої інстанції має бути скасоване.</w:t>
      </w:r>
    </w:p>
    <w:p>
      <w:pPr>
        <w:pStyle w:val="TimesNewRoman"/>
        <w:tabs>
          <w:tab w:val="clear" w:pos="9540"/>
        </w:tabs>
        <w:rPr>
          <w:color w:val="000000"/>
          <w:lang w:eastAsia="uk-UA" w:bidi="uk-UA"/>
        </w:rPr>
      </w:pPr>
      <w:r>
        <w:rPr>
          <w:color w:val="000000"/>
          <w:lang w:eastAsia="uk-UA" w:bidi="uk-UA"/>
        </w:rPr>
        <w:t>Водночас у поясненнях зазначено, що відповідно до Висновків № 3 (2002) та № 11 (2008) Консультативної ради європейський суддів   неприйнятним є притягнення судді до відповідальності за здійснення своїх обов’язків, крім випадку умисного правопорушення при здійсненні судових функцій. Тлумачення закону, оцінювання фактів, які здійснюють судді для вирішення справи, не повинні бути приводом для цивільної або дисциплінарної відповідальності, за винятком випадків злочинного наміру або грубої недбалості. При цьому суддею Матусом В.В. зауважено, що дисциплінарна скарга не містить відомостей про умисне або внаслідок грубої недбалості допущення колегією суддів при ухваленні судового рішення порушення прав людини і основоположних свобод або інше грубе порушення закону, що призвело до істотних негативних наслідків. На його переконання, ухвала колегії суддів Апеляційного суду Сумської області від</w:t>
        <w:br/>
        <w:t>25 червня 2018 року містить достатні мотиви, з яких виходив суд, ухвалюючи таке рішення, а відсутність визначених у статтях 412, 415 КПК України підстав для нового розгляду кримінального провадження в суді першої інстанції має логічне пояснення з викладених ним мотивів.</w:t>
      </w:r>
    </w:p>
    <w:p>
      <w:pPr>
        <w:pStyle w:val="TimesNewRoman"/>
        <w:rPr>
          <w:spacing w:val="-2"/>
        </w:rPr>
      </w:pPr>
      <w:r>
        <w:rPr>
          <w:spacing w:val="-2"/>
        </w:rPr>
        <w:t>Визначаючи наявність підстав для дисциплінарної відповідальності суддів Сумського апеляційного суду Олійника В.Б., Рунова В.Ю., Матуса В.В. за дисциплінарною скаргою Кузьменка С.В. в частині доводів скаржника про відсутність передбачених законом підстав для постановлення ухвали від</w:t>
        <w:br/>
        <w:t>25 червня 2018 року та відсутність у ній мотивів, з яких виходила колегія суддів, задовольняючи апеляційну скаргу прокурора, Друга Дисциплінарна палата Вищої ради правосуддя виходить із такого.</w:t>
      </w:r>
    </w:p>
    <w:p>
      <w:pPr>
        <w:pStyle w:val="TimesNewRoman"/>
        <w:rPr/>
      </w:pPr>
      <w:r>
        <w:rPr>
          <w:spacing w:val="-2"/>
        </w:rPr>
        <w:t>Відповідно до приписів частини першої статті 407 КПК України</w:t>
      </w:r>
      <w:bookmarkStart w:id="2" w:name="n3365"/>
      <w:bookmarkEnd w:id="2"/>
      <w:r>
        <w:rPr>
          <w:spacing w:val="-2"/>
        </w:rPr>
        <w:t xml:space="preserve"> за наслідками апеляційного розгляду за скаргою на вирок суду першої інстанції суд апеляційної інстанції має право: </w:t>
      </w:r>
      <w:bookmarkStart w:id="3" w:name="n3366"/>
      <w:bookmarkEnd w:id="3"/>
      <w:r>
        <w:rPr>
          <w:spacing w:val="-2"/>
        </w:rPr>
        <w:t>залишити вирок без змін;</w:t>
      </w:r>
      <w:bookmarkStart w:id="4" w:name="n3367"/>
      <w:bookmarkEnd w:id="4"/>
      <w:r>
        <w:rPr>
          <w:spacing w:val="-2"/>
        </w:rPr>
        <w:t xml:space="preserve"> змінити вирок; </w:t>
      </w:r>
      <w:bookmarkStart w:id="5" w:name="n3368"/>
      <w:bookmarkEnd w:id="5"/>
      <w:r>
        <w:rPr>
          <w:spacing w:val="-2"/>
        </w:rPr>
        <w:t>скасувати вирок повністю чи частково та ухвалити новий вирок;</w:t>
      </w:r>
      <w:bookmarkStart w:id="6" w:name="n3369"/>
      <w:bookmarkStart w:id="7" w:name="n3370"/>
      <w:bookmarkEnd w:id="6"/>
      <w:bookmarkEnd w:id="7"/>
      <w:r>
        <w:rPr>
          <w:spacing w:val="-2"/>
        </w:rPr>
        <w:t xml:space="preserve"> скасувати вирок і закрити кримінальне п</w:t>
      </w:r>
      <w:r>
        <w:rPr>
          <w:color w:val="000000"/>
        </w:rPr>
        <w:t>ровадження;</w:t>
      </w:r>
      <w:bookmarkStart w:id="8" w:name="n3371"/>
      <w:bookmarkEnd w:id="8"/>
      <w:r>
        <w:rPr>
          <w:color w:val="000000"/>
        </w:rPr>
        <w:t xml:space="preserve"> скасувати вирок і призначити новий розгляд у суді першої інстанції.</w:t>
      </w:r>
    </w:p>
    <w:p>
      <w:pPr>
        <w:pStyle w:val="TimesNewRoman"/>
        <w:rPr>
          <w:color w:val="000000"/>
        </w:rPr>
      </w:pPr>
      <w:r>
        <w:rPr>
          <w:color w:val="000000"/>
        </w:rPr>
        <w:t>Згідно зі статтею 409 КПК України</w:t>
      </w:r>
      <w:bookmarkStart w:id="9" w:name="n3388"/>
      <w:bookmarkEnd w:id="9"/>
      <w:r>
        <w:rPr>
          <w:color w:val="000000"/>
        </w:rPr>
        <w:t xml:space="preserve"> підставами для скасування або зміни судового рішення при розгляді справи в суді апеляційної інстанції є:</w:t>
      </w:r>
      <w:bookmarkStart w:id="10" w:name="n3389"/>
      <w:bookmarkEnd w:id="10"/>
      <w:r>
        <w:rPr>
          <w:color w:val="000000"/>
        </w:rPr>
        <w:t xml:space="preserve"> неповнота судового розгляду;</w:t>
      </w:r>
      <w:bookmarkStart w:id="11" w:name="n3390"/>
      <w:bookmarkEnd w:id="11"/>
      <w:r>
        <w:rPr>
          <w:color w:val="000000"/>
        </w:rPr>
        <w:t xml:space="preserve"> невідповідність висновків суду, викладених у судовому рішенні, фактичним обставинам кримінального провадження;</w:t>
      </w:r>
      <w:bookmarkStart w:id="12" w:name="n3391"/>
      <w:bookmarkEnd w:id="12"/>
      <w:r>
        <w:rPr>
          <w:color w:val="000000"/>
        </w:rPr>
        <w:t xml:space="preserve"> істотне порушення вимог кримінального процесуального закону;</w:t>
      </w:r>
      <w:bookmarkStart w:id="13" w:name="n3392"/>
      <w:bookmarkEnd w:id="13"/>
      <w:r>
        <w:rPr>
          <w:color w:val="000000"/>
        </w:rPr>
        <w:t xml:space="preserve"> неправильне застосування закону України про кримінальну відповідальність. </w:t>
      </w:r>
      <w:bookmarkStart w:id="14" w:name="n3393"/>
      <w:bookmarkEnd w:id="14"/>
      <w:r>
        <w:rPr>
          <w:color w:val="000000"/>
        </w:rPr>
        <w:t xml:space="preserve"> Підставою для скасування або зміни вироку суду першої інстанції може бути також невідповідність призначеного покарання тяжкості кримінального правопорушення та особі обвинуваченого.</w:t>
      </w:r>
    </w:p>
    <w:p>
      <w:pPr>
        <w:pStyle w:val="TimesNewRoman"/>
        <w:rPr/>
      </w:pPr>
      <w:r>
        <w:rPr/>
        <w:t xml:space="preserve">За приписами статті 412 КПК України </w:t>
      </w:r>
      <w:bookmarkStart w:id="15" w:name="n3407"/>
      <w:bookmarkEnd w:id="15"/>
      <w:r>
        <w:rPr/>
        <w:t>і</w:t>
      </w:r>
      <w:r>
        <w:rPr>
          <w:color w:val="000000"/>
        </w:rPr>
        <w:t>стотними порушеннями вимог кримінального процесуального закону є такі порушення вимог цього Кодексу, які перешкодили чи могли перешкодити суду ухвалити законне та обґрунтоване судове рішення.</w:t>
      </w:r>
    </w:p>
    <w:p>
      <w:pPr>
        <w:pStyle w:val="TimesNewRoman"/>
        <w:rPr/>
      </w:pPr>
      <w:bookmarkStart w:id="16" w:name="n3408"/>
      <w:bookmarkEnd w:id="16"/>
      <w:r>
        <w:rPr>
          <w:color w:val="000000"/>
        </w:rPr>
        <w:t xml:space="preserve">Зокрема, відповідно до частини другої вказаної статті судове рішення у будь-якому разі підлягає скасуванню, якщо: </w:t>
      </w:r>
      <w:bookmarkStart w:id="17" w:name="n3409"/>
      <w:bookmarkStart w:id="18" w:name="n3410"/>
      <w:bookmarkEnd w:id="17"/>
      <w:bookmarkEnd w:id="18"/>
      <w:r>
        <w:rPr>
          <w:color w:val="000000"/>
        </w:rPr>
        <w:t xml:space="preserve">за наявності підстав для закриття судом провадження в кримінальній справі його не було закрито; судове рішення ухвалено незаконним складом суду; </w:t>
      </w:r>
      <w:bookmarkStart w:id="19" w:name="n3411"/>
      <w:bookmarkEnd w:id="19"/>
      <w:r>
        <w:rPr>
          <w:color w:val="000000"/>
        </w:rPr>
        <w:t>судове провадження здійснено за відсутності обвинуваченого (крім випадків, передбачених частиною третьою статті 323 чи статтею 381</w:t>
      </w:r>
      <w:r>
        <w:rPr>
          <w:rStyle w:val="InternetLink"/>
          <w:color w:val="000000"/>
          <w:u w:val="none"/>
        </w:rPr>
        <w:t xml:space="preserve"> </w:t>
      </w:r>
      <w:r>
        <w:rPr>
          <w:color w:val="000000"/>
        </w:rPr>
        <w:t>цього Кодексу) або прокурора (крім випадків, коли його участь не є обов’язковою);</w:t>
      </w:r>
      <w:bookmarkStart w:id="20" w:name="n3412"/>
      <w:bookmarkEnd w:id="20"/>
      <w:r>
        <w:rPr>
          <w:color w:val="000000"/>
        </w:rPr>
        <w:t xml:space="preserve"> судове провадження здійснено за відсутності захисника, якщо його участь є обов’язковою; </w:t>
      </w:r>
      <w:bookmarkStart w:id="21" w:name="n3413"/>
      <w:bookmarkEnd w:id="21"/>
      <w:r>
        <w:rPr>
          <w:color w:val="000000"/>
        </w:rPr>
        <w:t xml:space="preserve">судове провадження здійснено за відсутності потерпілого, належним чином не повідомленого про дату, час і місце судового засідання; </w:t>
      </w:r>
      <w:bookmarkStart w:id="22" w:name="n3414"/>
      <w:bookmarkEnd w:id="22"/>
      <w:r>
        <w:rPr>
          <w:color w:val="000000"/>
        </w:rPr>
        <w:t xml:space="preserve">порушено правила підсудності; </w:t>
      </w:r>
      <w:bookmarkStart w:id="23" w:name="n3415"/>
      <w:bookmarkEnd w:id="23"/>
      <w:r>
        <w:rPr>
          <w:color w:val="000000"/>
        </w:rPr>
        <w:t>у матеріалах провадження відсутній журнал судового засідання або технічний носій інформації, на якому зафіксовано судове провадження в суді першої інстанції.</w:t>
      </w:r>
    </w:p>
    <w:p>
      <w:pPr>
        <w:pStyle w:val="TimesNewRoman"/>
        <w:rPr/>
      </w:pPr>
      <w:r>
        <w:rPr/>
        <w:t>Статтею 415 КПК України визначено п</w:t>
      </w:r>
      <w:r>
        <w:rPr>
          <w:color w:val="000000"/>
        </w:rPr>
        <w:t xml:space="preserve">ідстави (вичерпний перелік) для скасування вироку та призначення нового розгляду в суді першої інстанції, зокрема такі: </w:t>
      </w:r>
      <w:bookmarkStart w:id="24" w:name="n3426"/>
      <w:bookmarkEnd w:id="24"/>
    </w:p>
    <w:p>
      <w:pPr>
        <w:pStyle w:val="TimesNewRoman"/>
        <w:rPr/>
      </w:pPr>
      <w:r>
        <w:rPr>
          <w:color w:val="000000"/>
        </w:rPr>
        <w:t xml:space="preserve">1) встановлено порушення, передбачені </w:t>
      </w:r>
      <w:r>
        <w:fldChar w:fldCharType="begin"/>
      </w:r>
      <w:r>
        <w:rPr>
          <w:rStyle w:val="InternetLink"/>
          <w:u w:val="none"/>
          <w:color w:val="000000"/>
        </w:rPr>
        <w:instrText xml:space="preserve"> HYPERLINK "https://zakon.rada.gov.ua/laws/show/4651-17/print" \l "n3410"</w:instrText>
      </w:r>
      <w:r>
        <w:rPr>
          <w:rStyle w:val="InternetLink"/>
          <w:u w:val="none"/>
          <w:color w:val="000000"/>
        </w:rPr>
        <w:fldChar w:fldCharType="separate"/>
      </w:r>
      <w:r>
        <w:rPr>
          <w:rStyle w:val="InternetLink"/>
          <w:color w:val="000000"/>
          <w:u w:val="none"/>
        </w:rPr>
        <w:t>пунктами 2</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zakon.rada.gov.ua/laws/show/4651-17/print" \l "n3411"</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zakon.rada.gov.ua/laws/show/4651-17/print" \l "n3412"</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zakon.rada.gov.ua/laws/show/4651-17/print" \l "n3413"</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zakon.rada.gov.ua/laws/show/4651-17/print" \l "n3414"</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zakon.rada.gov.ua/laws/show/4651-17/print" \l "n3415"</w:instrText>
      </w:r>
      <w:r>
        <w:rPr>
          <w:rStyle w:val="InternetLink"/>
          <w:u w:val="none"/>
          <w:color w:val="000000"/>
        </w:rPr>
        <w:fldChar w:fldCharType="separate"/>
      </w:r>
      <w:r>
        <w:rPr>
          <w:rStyle w:val="InternetLink"/>
          <w:color w:val="000000"/>
          <w:u w:val="none"/>
        </w:rPr>
        <w:t>7 частини другої статті 412</w:t>
      </w:r>
      <w:r>
        <w:rPr>
          <w:rStyle w:val="InternetLink"/>
          <w:u w:val="none"/>
          <w:color w:val="000000"/>
        </w:rPr>
        <w:fldChar w:fldCharType="end"/>
      </w:r>
      <w:r>
        <w:rPr>
          <w:color w:val="000000"/>
        </w:rPr>
        <w:t xml:space="preserve"> цього Кодексу;</w:t>
      </w:r>
    </w:p>
    <w:p>
      <w:pPr>
        <w:pStyle w:val="TimesNewRoman"/>
        <w:rPr>
          <w:color w:val="000000"/>
        </w:rPr>
      </w:pPr>
      <w:bookmarkStart w:id="25" w:name="n3427"/>
      <w:bookmarkEnd w:id="25"/>
      <w:r>
        <w:rPr>
          <w:color w:val="000000"/>
        </w:rPr>
        <w:t>2) в ухваленні судового рішення брав участь суддя, якому було заявлено відвід на підставі обставин, які очевидно викликали сумнів у неупередженості судді, і заяву про його відвід визнано судом апеляційної інстанції обґрунтованою;</w:t>
      </w:r>
    </w:p>
    <w:p>
      <w:pPr>
        <w:pStyle w:val="TimesNewRoman"/>
        <w:rPr>
          <w:color w:val="000000"/>
        </w:rPr>
      </w:pPr>
      <w:r>
        <w:rPr>
          <w:color w:val="000000"/>
        </w:rPr>
        <w:t>3) судове рішення ухвалено чи підписано не тим складом суду, який здійснював судовий розгляд.</w:t>
      </w:r>
    </w:p>
    <w:p>
      <w:pPr>
        <w:pStyle w:val="TimesNewRoman"/>
        <w:tabs>
          <w:tab w:val="clear" w:pos="9540"/>
        </w:tabs>
        <w:ind w:left="0" w:right="0" w:hanging="0"/>
        <w:rPr>
          <w:color w:val="000000"/>
        </w:rPr>
      </w:pPr>
      <w:bookmarkStart w:id="26" w:name="n3429"/>
      <w:bookmarkEnd w:id="26"/>
      <w:r>
        <w:rPr>
          <w:color w:val="000000"/>
        </w:rPr>
        <w:tab/>
        <w:t>Згідно з вимогами статті 419 КПК України мотивувальна частина ухвали суду апеляційної інстанції має містити мотиви, з яких суд апеляційної інстанції виходив при постановленні ухвали, і положення закону, яким він керувався.</w:t>
      </w:r>
    </w:p>
    <w:p>
      <w:pPr>
        <w:pStyle w:val="TimesNewRoman"/>
        <w:tabs>
          <w:tab w:val="clear" w:pos="9540"/>
        </w:tabs>
        <w:ind w:left="0" w:right="0" w:hanging="0"/>
        <w:rPr>
          <w:color w:val="000000"/>
        </w:rPr>
      </w:pPr>
      <w:r>
        <w:rPr>
          <w:color w:val="000000"/>
        </w:rPr>
        <w:tab/>
        <w:t>З ухвали Апеляційного суду Сумської області від 25 червня 2018 року вбачається, що, скасовуючи вирок суду першої інстанції повністю, колегія суддів вказала на допущення цим судом неповноти судового розгляду, невідповідності висновків фактичним обставинам справи, їх передчасності, а також істотного порушення норм процесуального права, зокрема порушення вимог пункту 2 частини третьої статті 374 КПК України, у зв’язку із незазначенням у мотивувальній частині вироку обставин вчинення ОСОБА_1 кримінального правопорушення, передбаченого частиною першою статті 366 КК України, які були б встановлені під час судового розгляду на підставі досліджених та оцінених судом доказів (натомість суд першої інстанції виходив лише з обвинувачення, встановленого досудовим розслідуванням).</w:t>
      </w:r>
    </w:p>
    <w:p>
      <w:pPr>
        <w:pStyle w:val="TimesNewRoman"/>
        <w:rPr>
          <w:color w:val="000000"/>
        </w:rPr>
      </w:pPr>
      <w:r>
        <w:rPr>
          <w:color w:val="000000"/>
        </w:rPr>
        <w:t>На підставі аналізу змісту вказаної ухвали Дисциплінарна палата дійшла висновку, що в частині підстав для скасування вироку суду першої інстанції вона містить викладення мотивів, з яких суд апеляційної інстанції виходив при її постановленні, і положення закону, яким він керувався, зокрема положення пункту 2 частини третьої статті 374 КПК України,</w:t>
        <w:br/>
        <w:t>статей 409, 412 цього Кодексу.</w:t>
      </w:r>
    </w:p>
    <w:p>
      <w:pPr>
        <w:pStyle w:val="TimesNewRoman"/>
        <w:tabs>
          <w:tab w:val="clear" w:pos="9540"/>
        </w:tabs>
        <w:ind w:left="0" w:right="0" w:hanging="0"/>
        <w:rPr/>
      </w:pPr>
      <w:r>
        <w:rPr>
          <w:color w:val="000000"/>
        </w:rPr>
        <w:tab/>
        <w:t xml:space="preserve">Разом із тим у частині призначення нового судового розгляду кримінального провадження в суді першої інстанції іншим складом суду зазначена ухвала всупереч вимогам статті 419 КПК України жодних мотивів такого рішення не містить. Так, судом апеляційної інстанції у постановленій ухвалі жодним чином не обґрунтовано висновок про необхідність задоволення апеляційної скарги прокурора в цій частині, не наведено мотивів ухвалення такого рішення та не зазначено жодну з підстав для призначення нового судового розгляду кримінального провадження, визначених частиною першою статті 415 КПК України, та жодним чином не обґрунтовано їх наявність у мотивувальній частині рішення. В апеляційній скарзі та під час апеляційного розгляду прокурор про наявність таких підстав не зазначав, і на цій обставині в засіданні суду апеляційної інстанції наголошував захисник обвинуваченого </w:t>
      </w:r>
      <w:r>
        <w:rPr>
          <w:color w:val="000000"/>
          <w:spacing w:val="-2"/>
        </w:rPr>
        <w:t>–</w:t>
      </w:r>
      <w:r>
        <w:rPr>
          <w:color w:val="000000"/>
        </w:rPr>
        <w:t xml:space="preserve"> адвокат Сергеєва С.А., заперечуючи проти задоволення апеляційної скарги.</w:t>
      </w:r>
    </w:p>
    <w:p>
      <w:pPr>
        <w:pStyle w:val="TimesNewRoman"/>
        <w:tabs>
          <w:tab w:val="clear" w:pos="9540"/>
        </w:tabs>
        <w:rPr>
          <w:color w:val="000000"/>
        </w:rPr>
      </w:pPr>
      <w:r>
        <w:rPr>
          <w:color w:val="000000"/>
        </w:rPr>
        <w:t xml:space="preserve">Згідно із приписами статті 415 КПК України неповнота судового розгляду, невідповідність висновків суду фактичним обставинам кримінального провадження та навіть визнане колегією суддів істотним порушення вимог кримінального процесуального закону щодо формулювання (викладення) мотивувальної частини вироку в частині обвинувачення підсудного (пункт 2 частини третьої статті 374 КПК України), не є підставами для призначення нового розгляду кримінального провадження в суді першої інстанції. </w:t>
      </w:r>
    </w:p>
    <w:p>
      <w:pPr>
        <w:pStyle w:val="TimesNewRoman"/>
        <w:tabs>
          <w:tab w:val="clear" w:pos="9540"/>
        </w:tabs>
        <w:rPr/>
      </w:pPr>
      <w:r>
        <w:rPr>
          <w:color w:val="000000"/>
        </w:rPr>
        <w:t xml:space="preserve">Відповідно до правової позиції </w:t>
      </w:r>
      <w:r>
        <w:rPr>
          <w:rStyle w:val="InternetLink"/>
          <w:color w:val="000000"/>
          <w:u w:val="none"/>
        </w:rPr>
        <w:t xml:space="preserve">ВССУ у наведеному вище Узагальненні (лист від 1 січня 2017 року) лише за наявності визначених статтею 415 КПК України підстав суд апеляційної інстанції, скасовуючи вирок, має право призначити новий розгляд кримінального провадження в суді першої інстанції, не ухвалюючи нового вироку. Інших правових підстав для скасування вироку з призначенням нового розгляду в суді першої інстанції КПК України не передбачає. </w:t>
      </w:r>
    </w:p>
    <w:p>
      <w:pPr>
        <w:pStyle w:val="TimesNewRoman"/>
        <w:tabs>
          <w:tab w:val="clear" w:pos="9540"/>
        </w:tabs>
        <w:rPr/>
      </w:pPr>
      <w:r>
        <w:rPr>
          <w:rStyle w:val="InternetLink"/>
          <w:color w:val="000000"/>
          <w:u w:val="none"/>
        </w:rPr>
        <w:t>За результатами аналізу судової практики щодо постановлення апеляційними судами ухвал про призначення нового розгляду в суді першої інстанції з підстав, не передбачених частиною першою статті 415 КПК України, ВССУ, зокрема, вказав про виявлення випадків необґрунтованого скасування судових рішень у зв’язку із неповнотою судового розгляду та невідповідністю висновків суду фактичним обставинам кримінального провадження, а також у зв’язку з істотним порушенням судом першої інстанції вимог кримінального процесуального закону, що не належить до підстав для призначення нового розгляду в суді першої інстанції. Серед таких випадків вказав і випадки призначення апеляційними судами нового розгляду внаслідок констатації «істотного порушення судом першої інстанції вимог кримінального процесуального закону» в частині формулювання та викладення мотивувальної чи резолютивної частин вироків. Дисциплінарна палата поділяє такий підхід, адже у таких випадках помилка закладена у самому рішенні.</w:t>
      </w:r>
    </w:p>
    <w:p>
      <w:pPr>
        <w:pStyle w:val="TimesNewRoman"/>
        <w:tabs>
          <w:tab w:val="clear" w:pos="9540"/>
        </w:tabs>
        <w:rPr/>
      </w:pPr>
      <w:r>
        <w:rPr>
          <w:rStyle w:val="InternetLink"/>
          <w:color w:val="000000"/>
          <w:u w:val="none"/>
        </w:rPr>
        <w:t>Водночас ВССУ критично оцінив випадки скасування судами апеляційної інстанції судових рішень із призначенням нового розгляду без відповідного належного правового обґрунтування. Зокрема, проаналізувавши ухвалу суду апеляційної інстанції (в якій цей суд зазначив, що розгляд кримінального провадження та ухвалення вироку без належного дослідження наданих стороною обвинувачення доказів при відсутності клопотання про повторне їх дослідження у положеннях КПК України не врегульовано, а саме відсутнє однозначне врегулювання процесуальних відносин, які виникли під час розгляду цього кримінального провадження, у зв’язку із чим апеляційний суд вважає за необхідне застосувати загальні засади кримінального провадження, передбачені частиною першою статті 7, частиною шостою статті 9 цього Кодексу, призначивши новий розгляд кримінального провадження в суді першої інстанції), ВССУ звернув увагу, що частина шоста статті 9 КПК України зобов’язує суди застосовувати загальні засади кримінального провадження, визначені частиною першою статті 7 цього Кодексу, разом із тим наголосив, що при цьому необхідно враховувати існування переліку таких засад, у зв’язку із чим, приймаючи рішення про застосування частини шостої статті 9 КПК України, судді повинні зазначати, яка із загальних засад ними застосовується для вирішення відповідного процесуального питання. За висновком ВССУ, судові рішення, в яких суддя обмежується лише згадкою про таку норму, не відповідають вимогам щодо вмотивованості судових рішень. Крім того, застосований у цій справі підхід до реалізації повноважень суду апеляційної інстанції з точки зору його відповідності положенням процесуального закону ВССУ визнав сумнівним, зазначивши, що апеляційна скарга, за результатами розгляду якої ухвалено проаналізоване рішення, була подана з підстав неправильного застосування закону про кримінальну відповідальність.</w:t>
      </w:r>
    </w:p>
    <w:p>
      <w:pPr>
        <w:pStyle w:val="TimesNewRoman"/>
        <w:tabs>
          <w:tab w:val="clear" w:pos="9540"/>
        </w:tabs>
        <w:rPr/>
      </w:pPr>
      <w:r>
        <w:rPr>
          <w:rStyle w:val="InternetLink"/>
          <w:color w:val="000000"/>
          <w:u w:val="none"/>
        </w:rPr>
        <w:t xml:space="preserve">Разом із тим слід зазначити, що в окремих випадках ВССУ в Узагальненні визнав обґрунтованим скасування судових рішень із призначенням нового розгляду у суді першої інстанції з підстав, які прямо не передбачені статтею 415 КПК України, коли порушення вимог процесуального законодавства, допущені судом першої інстанції, були істотними і перешкодили чи могли перешкодити суду ухвалити законне та обґрунтоване судове рішення, вказавши при цьому, що такий висновок апеляційного суду у відповідному судовому рішенні повинен бути вмотивованим. </w:t>
      </w:r>
    </w:p>
    <w:p>
      <w:pPr>
        <w:pStyle w:val="TimesNewRoman"/>
        <w:tabs>
          <w:tab w:val="clear" w:pos="9540"/>
        </w:tabs>
        <w:rPr/>
      </w:pPr>
      <w:r>
        <w:rPr>
          <w:rStyle w:val="InternetLink"/>
          <w:color w:val="000000"/>
          <w:u w:val="none"/>
        </w:rPr>
        <w:t>З-поміж цих порушень (підстав) наведено, зокрема, такі: «</w:t>
      </w:r>
      <w:r>
        <w:rPr>
          <w:rStyle w:val="InternetLink"/>
          <w:i/>
          <w:color w:val="000000"/>
          <w:u w:val="none"/>
        </w:rPr>
        <w:t>Перекваліфіковуючи дії обвинуваченого, суд першої інстанції постановив ухвалу, а не вирок, що суперечить вимогам пункту 3 частини третьої статті 374 КПК України»; «суд, постановивши ухвалу про усунення описок, виніс рішення, яким по суті змінив резолютивну частину вироку і заново призначив обвинуваченій покарання, допустивши істотні суперечності між самим вироком та формулюванням його резолютивної частини»; «судом першої інстанції шляхом постановлення обвинувального вироку було засуджено не ту особу, якій пред’явлено обвинувачення»</w:t>
      </w:r>
      <w:r>
        <w:rPr>
          <w:rStyle w:val="InternetLink"/>
          <w:color w:val="000000"/>
          <w:u w:val="none"/>
        </w:rPr>
        <w:t>. При цьому ВССУ також наголосив, що при скасуванні судових рішень з наведених підстав апеляційним судам слід посилатися на загальні засади кримінального провадження, передбачені статтею 7 КПК України.</w:t>
      </w:r>
    </w:p>
    <w:p>
      <w:pPr>
        <w:pStyle w:val="TextBody"/>
        <w:pBdr/>
        <w:spacing w:lineRule="atLeast" w:line="268" w:before="0" w:after="0"/>
        <w:jc w:val="both"/>
        <w:rPr/>
      </w:pPr>
      <w:bookmarkStart w:id="27" w:name="345"/>
      <w:bookmarkEnd w:id="27"/>
      <w:r>
        <w:rPr>
          <w:rStyle w:val="InternetLink"/>
          <w:rFonts w:eastAsia="Times New Roman"/>
          <w:bCs/>
          <w:color w:val="000000"/>
          <w:sz w:val="28"/>
          <w:szCs w:val="28"/>
          <w:u w:val="none"/>
          <w:lang w:val="uk-UA"/>
        </w:rPr>
        <w:tab/>
        <w:t xml:space="preserve">До порушень, які не можуть бути усунені судом апеляційної інстанції, за результатами узагальнення судової практики віднесено і такі: при судовому розгляді в суді першої інстанції порушена таємниця нарадчої кімнати; судом не підписано вирок/ухвалу; судом не призначено покарання; обвинувальний акт не підписано прокурором; здійснення судового провадження за відсутності перекладача; судом безпідставно замінено потерпілого у кримінальному провадженні, внаслідок чого визнано потерпілою особу, яка до цього органом досудового розслідування визнана свідком, натомість особа, яка є потерпілою, у подальшому протягом судового провадження мала статус свідка (відповідно, порушені права потерпілого: не вручено відповідну пам’ятку, не роз’яснено права потерпілого, позбавлено можливості участі у судових дебатах тощо). </w:t>
      </w:r>
    </w:p>
    <w:p>
      <w:pPr>
        <w:pStyle w:val="TextBody"/>
        <w:pBdr/>
        <w:spacing w:lineRule="atLeast" w:line="268" w:before="0" w:after="0"/>
        <w:jc w:val="both"/>
        <w:rPr>
          <w:lang w:val="uk-UA"/>
        </w:rPr>
      </w:pPr>
      <w:r>
        <w:rPr>
          <w:rStyle w:val="InternetLink"/>
          <w:rFonts w:eastAsia="Times New Roman"/>
          <w:bCs/>
          <w:color w:val="000000"/>
          <w:sz w:val="28"/>
          <w:szCs w:val="28"/>
          <w:u w:val="none"/>
          <w:lang w:val="uk-UA"/>
        </w:rPr>
        <w:tab/>
        <w:t>Відповідно до позиції ВССУ у наведених вище випадках судом першої інстанції було допущено порушення вимог кримінального процесуального закону, яке могло перешкодити суду ухвалити законне та обґрунтоване рішення, і при цьому воно не могло бути усунене судом апеляційної інстанції, а тому скасування рішення із призначенням нового розгляду в суді першої інстанції з підстав, не передбачених статтею 415 КПК України, у таких випадках є обґрунтованим.</w:t>
      </w:r>
    </w:p>
    <w:p>
      <w:pPr>
        <w:pStyle w:val="TextBody"/>
        <w:pBdr/>
        <w:spacing w:lineRule="atLeast" w:line="268" w:before="0" w:after="0"/>
        <w:jc w:val="both"/>
        <w:rPr>
          <w:lang w:val="uk-UA"/>
        </w:rPr>
      </w:pPr>
      <w:r>
        <w:rPr>
          <w:rStyle w:val="InternetLink"/>
          <w:rFonts w:eastAsia="Times New Roman"/>
          <w:bCs/>
          <w:color w:val="000000"/>
          <w:sz w:val="28"/>
          <w:szCs w:val="28"/>
          <w:u w:val="none"/>
          <w:lang w:val="uk-UA"/>
        </w:rPr>
        <w:tab/>
        <w:t>Слід зауважити, що з наведених випадків, з-поміж іншого, вбачається, що неможливість усунення судом апеляційної інстанції порушень, допущених судом першої інстанції, пов’язана саме із характером (природою) таких порушень, а не з обставинами, пов’язаними із процесуальною поведінкою учасників апеляційного розгляду, яка обирається ними на власний розсуд. Наведені порушення за своєю суттю максимально наближені до тих порушень, які відповідно до частини першої статті 415 КПК України дають підстави суду апеляційної інстанції скасувати вирок чи ухвалу суду та призначити новий розгляд кримінального провадження в суді першої інстанції.</w:t>
      </w:r>
    </w:p>
    <w:p>
      <w:pPr>
        <w:pStyle w:val="TimesNewRoman"/>
        <w:tabs>
          <w:tab w:val="clear" w:pos="9540"/>
        </w:tabs>
        <w:rPr/>
      </w:pPr>
      <w:r>
        <w:rPr>
          <w:rStyle w:val="InternetLink"/>
          <w:color w:val="000000"/>
          <w:u w:val="none"/>
        </w:rPr>
        <w:t>Отже, задовольняючи скаргу прокурора в частині призначення нового судового розгляду кримінального провадження в суді першої інстанції, колегія суддів не навела у постановленій нею ухвалі мотивів прийняття аргументів сторони кримінального провадження, відхилення аргументів сторони захисту та не зазначила визначених законом підстав та мотивів для ухвалення судового рішення в цій частині. Право на отримання вмотивованого судового рішення є важливим складовим елементом права особи на справедливий суд (</w:t>
      </w:r>
      <w:hyperlink r:id="rId3" w:tgtFrame="_blank">
        <w:r>
          <w:rPr>
            <w:rStyle w:val="InternetLink"/>
            <w:color w:val="000000"/>
            <w:u w:val="none"/>
          </w:rPr>
          <w:t>стаття 6 Конвенції про захист прав людини і основоположних свобод</w:t>
        </w:r>
      </w:hyperlink>
      <w:r>
        <w:rPr>
          <w:rStyle w:val="InternetLink"/>
          <w:color w:val="000000"/>
          <w:u w:val="none"/>
        </w:rPr>
        <w:t>). Згідно з усталеною практикою ЄСПЛ, яка відображає принцип, пов’язаний із належним здійсненням правосуддя, у рішеннях судів мають бути належним чином зазначені підстави, на яких вони ґрунтуються.</w:t>
      </w:r>
    </w:p>
    <w:p>
      <w:pPr>
        <w:pStyle w:val="TimesNewRoman"/>
        <w:rPr/>
      </w:pPr>
      <w:r>
        <w:rPr>
          <w:color w:val="000000"/>
          <w:lang w:eastAsia="uk-UA" w:bidi="uk-UA"/>
        </w:rPr>
        <w:t xml:space="preserve">Проте такі мотиви і підстави можливо встановити лише з письмових пояснень суддів, наданих під час дисциплінарного провадження. Твердження суддів про наявність відповідних мотивів (підстав) у судовому рішенні з огляду на його зміст є непереконливими, а твердження про відсутність обов’язку такого мотивування з огляду на вимоги статті 419 КПК України </w:t>
      </w:r>
      <w:r>
        <w:rPr>
          <w:bCs w:val="false"/>
          <w:color w:val="000000"/>
          <w:lang w:eastAsia="uk-UA" w:bidi="uk-UA"/>
        </w:rPr>
        <w:t>–</w:t>
      </w:r>
      <w:r>
        <w:rPr>
          <w:color w:val="000000"/>
          <w:lang w:eastAsia="uk-UA" w:bidi="uk-UA"/>
        </w:rPr>
        <w:t xml:space="preserve"> необґрунтованими.</w:t>
      </w:r>
    </w:p>
    <w:p>
      <w:pPr>
        <w:pStyle w:val="TimesNewRoman"/>
        <w:tabs>
          <w:tab w:val="clear" w:pos="9540"/>
        </w:tabs>
        <w:rPr/>
      </w:pPr>
      <w:r>
        <w:rPr>
          <w:color w:val="000000"/>
          <w:spacing w:val="-2"/>
          <w:lang w:eastAsia="uk-UA" w:bidi="uk-UA"/>
        </w:rPr>
        <w:t>Як зазначалося вище, відповідно до пояснень судді Олійника В.Б. колегія суддів зіткнулася із законодавчо неврегульованим і поширеним проблемним питанням з</w:t>
      </w:r>
      <w:r>
        <w:rPr>
          <w:color w:val="000000"/>
          <w:spacing w:val="-2"/>
        </w:rPr>
        <w:t xml:space="preserve">астосування статей 412, 415, 420 КПК України, зумовленим наявністю (встановленням) підстав для скасування вироку у зв’язку з істотними порушеннями судом першої інстанції вимог кримінального процесуального закону, які перешкодили суду ухвалити законне, обґрунтоване рішення (частина перша статті 412 КПК України), за відсутності апеляційних вимог щодо ухвалення судом апеляційної інстанції нового вироку відповідно до вимог частини першої статті 420 КПК України. Як зазначив суддя Олійник В.Б., у цій ситуації апеляційний суд не має </w:t>
      </w:r>
      <w:r>
        <w:rPr>
          <w:spacing w:val="-2"/>
        </w:rPr>
        <w:t xml:space="preserve">підстав для ухвалення нового вироку, проте, на його переконання, і не може ухвалити рішення про залишення вироку без змін, оскільки це не відповідає завданням кримінального провадження, визначеним статтею 2 КПК України (конкретного завдання суддя не вказав), тому </w:t>
      </w:r>
      <w:r>
        <w:rPr>
          <w:color w:val="000000"/>
          <w:spacing w:val="-2"/>
          <w:lang w:eastAsia="uk-UA" w:bidi="uk-UA"/>
        </w:rPr>
        <w:t>призначає новий розгляд кримінального провадження у суді першої інстанції.</w:t>
      </w:r>
    </w:p>
    <w:p>
      <w:pPr>
        <w:pStyle w:val="TimesNewRoman"/>
        <w:tabs>
          <w:tab w:val="clear" w:pos="9540"/>
        </w:tabs>
        <w:rPr>
          <w:spacing w:val="-2"/>
        </w:rPr>
      </w:pPr>
      <w:r>
        <w:rPr>
          <w:spacing w:val="-2"/>
        </w:rPr>
        <w:t>Вочевидь, такі пояснення не змінюють факту відсутності в ухвалі колегії суддів відповідних мотивів, в тому числі і в частині застосування судом конкретних засад чи завдань кримінального провадження, про що зазначено вище. Саме це питання є предметом дисциплінарного провадження з огляду на підстави відкриття дисциплінарної справи.</w:t>
      </w:r>
    </w:p>
    <w:p>
      <w:pPr>
        <w:pStyle w:val="TimesNewRoman"/>
        <w:tabs>
          <w:tab w:val="clear" w:pos="9540"/>
        </w:tabs>
        <w:rPr>
          <w:spacing w:val="-2"/>
        </w:rPr>
      </w:pPr>
      <w:r>
        <w:rPr>
          <w:spacing w:val="-2"/>
        </w:rPr>
        <w:t>Водночас щодо суті зазначеного суддею Олійником В.Б. у поясненнях можливо додатково зауважити, що відповідно до положень КПК України дійсної прогалини у правому регулюванні окресленого питання, яка зумовлювала би необхідність виходу судом апеляційної інстанції за визначені законом межі та повноваження суду у цій справі (та всупереч висновкам Узагальнення ВССУ), Дисциплінарна палата не вбачає.</w:t>
      </w:r>
    </w:p>
    <w:p>
      <w:pPr>
        <w:pStyle w:val="TimesNewRoman"/>
        <w:rPr>
          <w:color w:val="000000"/>
        </w:rPr>
      </w:pPr>
      <w:r>
        <w:rPr>
          <w:color w:val="000000"/>
        </w:rPr>
        <w:t>Зі змісту статті 409 КПК України вбачається, що процесуальний закон не ототожнює, а розрізняє такі підстави для скасування (зміни) рішення суду першої інстанції, як</w:t>
      </w:r>
      <w:bookmarkStart w:id="28" w:name="n33891"/>
      <w:bookmarkEnd w:id="28"/>
      <w:r>
        <w:rPr>
          <w:color w:val="000000"/>
        </w:rPr>
        <w:t xml:space="preserve"> неповнота судового розгляду, невідповідність висновків суду фактичним обставинам кримінального провадження</w:t>
      </w:r>
      <w:bookmarkStart w:id="29" w:name="n33911"/>
      <w:bookmarkEnd w:id="29"/>
      <w:r>
        <w:rPr>
          <w:color w:val="000000"/>
        </w:rPr>
        <w:t xml:space="preserve"> та істотне порушення вимог кримінального процесуального закону. Системний аналіз положень статей 409, 412, 415 цього Кодексу дає підстави для висновку, що будь-які інші порушення (окрім істотних порушень кримінального процесуального закону, зазначених у частині першій статті 415 КПК України), допущені судом першої інстанції, як от неповнота судового розгляду, невідповідність висновків суду фактичним обставинам кримінального провадження</w:t>
      </w:r>
      <w:bookmarkStart w:id="30" w:name="n339111"/>
      <w:bookmarkEnd w:id="30"/>
      <w:r>
        <w:rPr>
          <w:color w:val="000000"/>
        </w:rPr>
        <w:t xml:space="preserve">, а також ті порушення кримінального закону, які можуть бути визнані істотними на підставі частини першої статті 412 КПК України (оскільки перешкодили чи могли перешкодити суду ухвалити законне та обґрунтоване судове рішення), за свідомою волею законодавця відповідно до статті 415 КПК України не визнані такими, що дають підстави суду апеляційної інстанції для скасування судового рішення з призначенням нового розгляду в суді першої інстанції. </w:t>
      </w:r>
    </w:p>
    <w:p>
      <w:pPr>
        <w:pStyle w:val="TimesNewRoman"/>
        <w:rPr/>
      </w:pPr>
      <w:r>
        <w:rPr>
          <w:color w:val="000000"/>
        </w:rPr>
        <w:t xml:space="preserve"> </w:t>
      </w:r>
      <w:r>
        <w:rPr>
          <w:color w:val="000000"/>
        </w:rPr>
        <w:t>На сьогодні ухвали суду апеляційної інстанції про скасування рішень суду першої інстанції із призначенням нового розгляду в суді першої інстанції не переглядаються судом касаційної інстанції, який би міг визначити свою правову позицію із цього приводу (при цьому не виключається зміна такої практики чи правового регулювання в майбутньому). Ймовірно, що саме цією обставиною зумовлена наявність зазначеної суддею Олійником В.Б. практики апеляційних судів. Проте підстав для іншого тлумачення вказаних норм КПК України Дисциплінарна палата не вбачає. Така позиція ґрунтується на системному тлумаченні правових норм, принципах законності, правової визначеності, а також,</w:t>
        <w:br/>
        <w:t xml:space="preserve">з-поміж іншого, підтверджується пояснювальною запискою до проєкту чинного </w:t>
      </w:r>
      <w:r>
        <w:rPr>
          <w:bCs w:val="false"/>
          <w:color w:val="000000"/>
        </w:rPr>
        <w:t xml:space="preserve">КПК України, в якій у розділі </w:t>
      </w:r>
      <w:r>
        <w:rPr>
          <w:rStyle w:val="Emphasis"/>
          <w:i w:val="false"/>
          <w:iCs w:val="false"/>
          <w:color w:val="000000"/>
        </w:rPr>
        <w:t>«</w:t>
      </w:r>
      <w:r>
        <w:rPr>
          <w:bCs w:val="false"/>
          <w:color w:val="000000"/>
        </w:rPr>
        <w:t>Загальна характеристика і основні положення законопроєкту</w:t>
      </w:r>
      <w:r>
        <w:rPr>
          <w:rStyle w:val="Emphasis"/>
          <w:i w:val="false"/>
          <w:iCs w:val="false"/>
          <w:color w:val="000000"/>
        </w:rPr>
        <w:t>»</w:t>
      </w:r>
      <w:r>
        <w:rPr>
          <w:bCs w:val="false"/>
          <w:color w:val="000000"/>
        </w:rPr>
        <w:t xml:space="preserve"> зазначено про суттєве обмеження підстав для призначення нового розгляду у суді першої інстанції за результатом апеляційного перегляду, а також (як приклад вдосконалення судового провадження) вказано, що </w:t>
      </w:r>
      <w:r>
        <w:rPr>
          <w:rStyle w:val="Emphasis"/>
          <w:i w:val="false"/>
          <w:iCs w:val="false"/>
          <w:color w:val="000000"/>
        </w:rPr>
        <w:t>«</w:t>
      </w:r>
      <w:r>
        <w:rPr>
          <w:bCs w:val="false"/>
          <w:color w:val="000000"/>
        </w:rPr>
        <w:t>у порівнянні з чинним законодавством, яке надає широкі можливості суду апеляційної інстанції повертати справу на новий розгляд до суду першої інстанції, проєкт містить обмежений перелік підстав для прийняття такого рішення апеляційним судом</w:t>
      </w:r>
      <w:r>
        <w:rPr>
          <w:rStyle w:val="Emphasis"/>
          <w:i w:val="false"/>
          <w:iCs w:val="false"/>
          <w:color w:val="000000"/>
        </w:rPr>
        <w:t>»</w:t>
      </w:r>
      <w:r>
        <w:rPr>
          <w:bCs w:val="false"/>
          <w:color w:val="000000"/>
        </w:rPr>
        <w:t xml:space="preserve">. Призначення судом апеляційної інстанції нового розгляду кримінального провадження в суді першої інстанції при цьому розглядається скоріше як виняток із загального правила, ніж як важлива складова повноважень цього суду. </w:t>
      </w:r>
    </w:p>
    <w:p>
      <w:pPr>
        <w:pStyle w:val="TimesNewRoman"/>
        <w:rPr>
          <w:bCs w:val="false"/>
          <w:color w:val="000000"/>
        </w:rPr>
      </w:pPr>
      <w:r>
        <w:rPr>
          <w:bCs w:val="false"/>
          <w:color w:val="000000"/>
        </w:rPr>
        <w:t>Таку позицію Дисциплінарної палати підтверджує і зміст частин другої, третьої статті 415 КПК України. Оскільки визначені частиною першою цієї статті підстави для призначення нового розгляду кримінального провадження в суді першої інстанції не пов’язані із неповнотою судового розгляду, невідповідністю висновків суду фактичним обставинам кримінального провадження, неправильним застосуванням закону України про кримінальну відповідальність, невідповідністю призначеного покарання тяжкості кримінального правопорушення та особі обвинуваченого, то цілком логічним виглядає і встановлення законодавцем заборони суду апеляційної інстанції при призначенні нового розгляду в суді першої інстанції вирішувати наперед питання про доведеність чи недоведеність обвинувачення (неповнота судового розгляду), достовірність або недостовірність доказів, переваги одних доказів над іншими (невідповідність висновків суду першої інстанції фактичним обставинам кримінального провадження), застосування судом першої інстанції того чи іншого закону України про кримінальну відповідальність та покарання (неправильне застосування закону України про кримінальну відповідальність та невідповідність призначеного покарання ступеню тяжкості кримінального правопорушення та особі обвинуваченого). Натомість згідно із частиною третьою статті 415 КПК України висновки і мотиви, з яких скасовані судові рішення, а такими відповідно до буквального змісту є лише ті, які пов’язані із порушеннями, про які йдеться у частині першій цієї статті, є обов’язковими для суду першої інстанції при новому розгляді. За протилежного підходу, що обстоюється, зокрема, суддею Олійником В.Б., приписи частини третьої статті 415 КПК України навпаки вказували б на обов’язковість тих висновків і мотивів, врахування яких заборонено частиною другою цієї статті, а саме існування такої заборони було би нелогічним. Зокрема, заборона, подібна до тієї, що міститься в частині другій статті 415 КПК України, відсутня</w:t>
        <w:br/>
        <w:t>у статті 439 цього Кодексу, оскільки суд касаційної інстанції є «судом права» і не може досліджувати докази  і встановлювати обставини, здійснюючи свої повноваження, хоча має таке ж право, як і суд апеляційної інстанції, для скасування рішень з підстав істотного порушення вимог кримінального процесуального закону, керуючись при цьому положеннями статті 412 КПК України. Відповідно до частини другої статті 439 КПК України вказівки суду, який розглянув справу в касаційному порядку, є обов’язковими для суду першої чи апеляційної інстанції при новому розгляді без вказаних застережень.</w:t>
      </w:r>
    </w:p>
    <w:p>
      <w:pPr>
        <w:pStyle w:val="TimesNewRoman"/>
        <w:rPr/>
      </w:pPr>
      <w:r>
        <w:rPr>
          <w:bCs w:val="false"/>
          <w:color w:val="000000"/>
        </w:rPr>
        <w:t>Водночас це не означає, що судове рішення суду першої інстанції, ухвалене з такими (іншими) порушеннями вимог кримінального процесуального закону, не може бути с</w:t>
      </w:r>
      <w:r>
        <w:rPr>
          <w:color w:val="000000"/>
        </w:rPr>
        <w:t>касовано (змінено) за результатами апеляційного перегляду, проте для цього запроваджено інший процесуальний механізм, який передбачає, зокрема, можливість зміни вироку чи його скасування повністю або частково з ухваленням нового вироку чи закриттям кримінального провадження судом апеляційної інстанції. Згідно із частиною першою статті 415 КПК України суд апеляційної інстанції вправі скасувати судове рішення та призначити новий розгляд у суді першої інстанції тільки у зв’язку з виявленням таких проявів істотного порушення вимог кримінального процесуального закону, які не можуть бути усунуті під час апеляційного розгляду. У разі ж виявлення інших чотирьох підстав для зміни або скасування судових рішень в апеляційному порядку (чи таких проявів істотного порушення вимог кримінального процесуального закону, які можуть бути усунуті на стадії апеляційного провадження) суд апеляційної інстанції з дотриманням вимог закону зобов’язаний самостійно виправити судові помилки або шляхом скасування рішення суду першої інстанції з ухваленням нового рішення, або шляхом зміни такого рішення, або шляхом скасування судового рішення та закриття кримінального провадження, і наділений для цього відповідними процесуальним повноваженнями, зокрема й щодо дослідження доказів.</w:t>
      </w:r>
    </w:p>
    <w:p>
      <w:pPr>
        <w:pStyle w:val="TimesNewRoman"/>
        <w:rPr>
          <w:color w:val="000000"/>
        </w:rPr>
      </w:pPr>
      <w:r>
        <w:rPr>
          <w:color w:val="000000"/>
        </w:rPr>
        <w:t>Зазначене відповідає основній ідеї щодо повноважень суду апеляційної інстанції, закладеній законодавцем у чинний КПК України, – виправлення переважної більшості помилок, допущених слідчими суддями та судами нижчого рівня у межах одного провадження.</w:t>
      </w:r>
    </w:p>
    <w:p>
      <w:pPr>
        <w:pStyle w:val="TimesNewRoman"/>
        <w:rPr/>
      </w:pPr>
      <w:r>
        <w:rPr>
          <w:color w:val="000000"/>
        </w:rPr>
        <w:t>Відповідно до такого законодавчого правового врегулювання особи, які оскаржують судові рішення в апеляційному порядку, формулюють свої апеляційні вимоги та здійснюють їх обґрунтування, у межах яких і проводиться апеляційний розгляд. Для забезпечення реалізації такого механізму передбачено певні процесуальні інститути, зокрема залишення апеляційної скарги без руху, зміна (доповнення) апеляційної скарги, повторне дослідження обставин та нових доказів (за певних умов) судом апеляційної інстанції за клопотаннями учасників тощо. Водночас в силу принципу диспозитивності та положень статті 403 КПК України суд апеляційної інстанції не вправі заборонити особі, яка оскаржує судове рішення, викласти, обґрунтувати, змінити чи доповнити апеляційну скаргу під час апеляційного провадження так, що виключає можливість задоволення апеляційних вимог, як вчинив прокурор у цій справі, проте і наслідки такої поведінки має зазнавати саме цей учасник кримінального провадження. Слід зауважити, для прикладу, що у разі відмови прокурора від апеляційної скарги до закінчення апеляційного розгляду необхідність закриття апеляційного провадження судом апеляційної інстанції в силу принципу диспозитивності не викликала б, мабуть, такої дискусії з цього приводу. У цій ситуації змінена апеляційна скарга відповідно до чинного кримінального процесуального закону, з точки зору неупередженого спостерігача, виключала можливість задоволення змінених апеляційних вимог, що давало процесуальну можливість суду апеляційної інстанції ухвалити рішення про відмову в її задоволенні. Слід також зазначити, що КПК України не виключає і процесуальної можливості виходу суду апеляційної інстанції за межі апеляційної скарги у разі дотримання певних визначених законом умов, зокрема у цій справі в частині вироку про визнання обвинуваченого (підсудного) винним. На думку Дисциплінарної палати, під час апеляційного розгляду колегія суддів також не була позбавлена права роз’яснити прокурору відповідні положення кримінального процесуального закону. Згідно із частиною шостою статті 22 КПК України суд, зберігаючи об’єктивніс</w:t>
      </w:r>
      <w:r>
        <w:rPr>
          <w:bCs w:val="false"/>
          <w:color w:val="000000"/>
        </w:rPr>
        <w:t>ть та неупередженість, створює необхідні умови для реалізації сторонами їхніх процесуальних прав та виконання процесуальних обов’язків.</w:t>
      </w:r>
    </w:p>
    <w:p>
      <w:pPr>
        <w:pStyle w:val="TimesNewRoman"/>
        <w:rPr/>
      </w:pPr>
      <w:r>
        <w:rPr>
          <w:bCs w:val="false"/>
          <w:color w:val="000000"/>
          <w:spacing w:val="-2"/>
        </w:rPr>
        <w:t>Визначаючи у статті 404 КПК України м</w:t>
      </w:r>
      <w:r>
        <w:rPr>
          <w:bCs w:val="false"/>
          <w:color w:val="000000"/>
        </w:rPr>
        <w:t>ежі перегляду рішень судом апеляційної інстанції та встановлюючи в</w:t>
      </w:r>
      <w:r>
        <w:rPr>
          <w:bCs w:val="false"/>
          <w:color w:val="000000"/>
          <w:spacing w:val="-2"/>
        </w:rPr>
        <w:t>имоги щодо здійснення апеляційного розгляду лише в межах апеляц</w:t>
      </w:r>
      <w:r>
        <w:rPr>
          <w:spacing w:val="-2"/>
        </w:rPr>
        <w:t>ійної скарги та щодо можливості повторного дослідження обставин (доказів) лише за клопотаннями учасників кримінального провадження, законодавець керувався засадами диспозитивності і змагальності кримінального провадження, саме тому ці засади, разом із засадами законності та верховенства права тощо, мали враховуватися і при вирішенні судом апеляційної інстанції питання, яке, на думку колегії суддів, не було врегульовано цим Кодексом. Це відповідало би  також завданню кримінального провадження щодо забезпечення застосування до кожного його учасника належної правової процедури. Водночас мотиви такого рішення у будь-якому випадку мали бути обов’язково наведені колегією суддів в ухваленому судовому акті. Як вбачається з пояснювальної записки до проєкту КПК України, метою законодавця було удосконалити правове регулювання у сфері кримінального судочинства, привнести у нього європейські цінності та принципи, перетворити неухильне дотримання прав людини у ключову ідею всього кримінального процесу, а також забезпечити реальну, а не задекларовану рівність процесуальних можливостей сторін кримінального провадження та утвердити змагальність процесу.</w:t>
      </w:r>
    </w:p>
    <w:p>
      <w:pPr>
        <w:pStyle w:val="TimesNewRoman"/>
        <w:tabs>
          <w:tab w:val="clear" w:pos="9540"/>
        </w:tabs>
        <w:rPr/>
      </w:pPr>
      <w:r>
        <w:rPr/>
        <w:t>У постанові Верховного Суду від 13 березня 2019 року у справі</w:t>
        <w:br/>
        <w:t>№ 382/1058/15-к колегія суддів Другої судової палати Касаційного кримінального суду погодилася із неможливістю</w:t>
      </w:r>
      <w:r>
        <w:rPr>
          <w:color w:val="000000"/>
        </w:rPr>
        <w:t xml:space="preserve"> скасування судом апеляційної інстанції виправдувального вироку суду першої інстанції за апеляційною скаргою прокурора (з підстав неправильної оцінки доказів та невідповідності висновків суду фактичним обставинам кримінального провадження) через відсутність у суду апеляційної інстанції процесуальної можливості для цього, оскільки прокурор не заявляв клопотання про дослідження доказів. При цьому мотиви Верховного Суду ґрунтувалися на застосуванні засад безпосередності дослідження доказів, диспозитивності, рівності та змагальності сторін кримінального провадження, безсторонності суду, а також висновку, що відсутність клопотання про дослідження доказів відповідно до норм КПК України не зумовлює обов’язку апеляційного суду повторно досліджувати обставини, встановлені під час кримінального провадження, а також передумов для дослідження доказів.</w:t>
      </w:r>
    </w:p>
    <w:p>
      <w:pPr>
        <w:pStyle w:val="TimesNewRoman"/>
        <w:tabs>
          <w:tab w:val="clear" w:pos="9540"/>
        </w:tabs>
        <w:rPr/>
      </w:pPr>
      <w:r>
        <w:rPr>
          <w:color w:val="000000"/>
          <w:spacing w:val="-2"/>
        </w:rPr>
        <w:t xml:space="preserve">Крім того, в заперечення доводів судді Матуса В.В. щодо наявності у колегії суддів дискреційних повноважень </w:t>
      </w:r>
      <w:r>
        <w:rPr>
          <w:color w:val="000000"/>
          <w:lang w:eastAsia="uk-UA" w:bidi="uk-UA"/>
        </w:rPr>
        <w:t xml:space="preserve">для ухвалення рішення про призначення нового розгляду кримінального провадження в суді першої інстанції за відсутності підстав, передбачених частиною першою статті 415 КПК України, слід додати, до відповідно до наведеної у поясненнях позиції Верховного Суду поняття судової дискреції (судового розсуду) у кримінальному судочинстві охоплює повноваження суду, надані йому державою, обирати між альтернативами, кожна з яких є законною, проте у ситуації, що розглядається, таких альтернатив законодавець не визначив. При цьому і у разі наявності свободи вибору своєї поведінки відповідно до  усталеної позиції ЄСПЛ суд зобов’язаний належним чином обґрунтувати ухвалене рішення, чого, як уже зазначалося, колегією суддів у цій справі зроблено не було. </w:t>
      </w:r>
    </w:p>
    <w:p>
      <w:pPr>
        <w:pStyle w:val="TimesNewRoman"/>
        <w:tabs>
          <w:tab w:val="clear" w:pos="9540"/>
        </w:tabs>
        <w:rPr/>
      </w:pPr>
      <w:r>
        <w:rPr>
          <w:rStyle w:val="Emphasis"/>
          <w:i w:val="false"/>
          <w:iCs w:val="false"/>
          <w:color w:val="000000"/>
          <w:lang w:eastAsia="uk-UA" w:bidi="uk-UA"/>
        </w:rPr>
        <w:t>У Висновку № 11 (2008) Консультативної ради європейських суддів до уваги Комітету Міністрів Ради Європи щодо якості судових рішень, на який покликається, зокрема, суддя Матус В.В., зазначено, що, в</w:t>
      </w:r>
      <w:r>
        <w:rPr>
          <w:color w:val="000000"/>
          <w:lang w:eastAsia="uk-UA" w:bidi="uk-UA"/>
        </w:rPr>
        <w:t>изнаючи повноваження судді тлумачити закон, слід пам’ятати також і про його обов’язок сприяти юридичній визначеності, адже вона гарантує передбачуваність змісту та застосування юридичних норм, сприяючи тим самим забезпеченню високої якості судової системи. Судді повинні в цілому послідовно застосовувати закон, проте, коли суд вирішує відійти від попередньої практики, про це слід чітко вказати у рішенні.</w:t>
      </w:r>
    </w:p>
    <w:p>
      <w:pPr>
        <w:pStyle w:val="TimesNewRoman"/>
        <w:tabs>
          <w:tab w:val="clear" w:pos="9540"/>
        </w:tabs>
        <w:rPr>
          <w:color w:val="000000"/>
          <w:lang w:eastAsia="uk-UA" w:bidi="uk-UA"/>
        </w:rPr>
      </w:pPr>
      <w:r>
        <w:rPr>
          <w:color w:val="000000"/>
          <w:lang w:eastAsia="uk-UA" w:bidi="uk-UA"/>
        </w:rPr>
        <w:t>Дисциплінарна палата не вбачає також підстав для висновку, що рішення колегії суддів, не обґрунтоване відповідними нормами КПК України, було ухвалене з метою забезпечення реалізації принципу верховенства права, в основі якого лежать права та інтереси людини, та мало на меті усунення істотних порушень прав обвинуваченого, які визнаються такими ЄСПЛ, проте не визнаються національним законодавством. Наведені суддею як приклади рішення ЄСПЛ, на думку Дисциплінарної палати, не свідчать на користь ухваленого колегією суддів рішення.</w:t>
      </w:r>
    </w:p>
    <w:p>
      <w:pPr>
        <w:pStyle w:val="TextBody"/>
        <w:spacing w:before="0" w:after="0"/>
        <w:jc w:val="both"/>
        <w:rPr>
          <w:lang w:val="uk-UA"/>
        </w:rPr>
      </w:pPr>
      <w:r>
        <w:rPr>
          <w:rStyle w:val="Emphasis"/>
          <w:rFonts w:eastAsia="Times New Roman"/>
          <w:bCs/>
          <w:i w:val="false"/>
          <w:iCs w:val="false"/>
          <w:color w:val="000000"/>
          <w:sz w:val="28"/>
          <w:szCs w:val="28"/>
          <w:lang w:val="uk-UA"/>
        </w:rPr>
        <w:tab/>
        <w:t xml:space="preserve">Слід також зауважити, що відповідно до змісту ухвали </w:t>
      </w:r>
      <w:r>
        <w:rPr>
          <w:rStyle w:val="Emphasis"/>
          <w:bCs/>
          <w:i w:val="false"/>
          <w:iCs w:val="false"/>
          <w:color w:val="000000"/>
          <w:sz w:val="28"/>
          <w:szCs w:val="28"/>
          <w:lang w:val="uk-UA"/>
        </w:rPr>
        <w:t>від 25 червня</w:t>
        <w:br/>
        <w:t xml:space="preserve">2018 року </w:t>
      </w:r>
      <w:r>
        <w:rPr>
          <w:rStyle w:val="Emphasis"/>
          <w:rFonts w:eastAsia="Times New Roman"/>
          <w:bCs/>
          <w:i w:val="false"/>
          <w:iCs w:val="false"/>
          <w:color w:val="000000"/>
          <w:sz w:val="28"/>
          <w:szCs w:val="28"/>
          <w:lang w:val="uk-UA"/>
        </w:rPr>
        <w:t xml:space="preserve">колегія суддів дійшла висновку про допущення судом першої інстанції істотного порушення вимог кримінального процесуального закону, що перешкодило суду ухвалити законне та обґрунтоване рішення, лише в частині порушення вимог пункту 2 частини третьої статті 374 КПК України щодо викладу мотивувальної частини вироку про визнання обвинуваченого винним у вчиненні кримінального правопорушення, передбаченого частиною першою статті 366 КК України, що узгоджується також із додатковими поясненнями судді Матуса В.В. </w:t>
      </w:r>
      <w:r>
        <w:rPr>
          <w:rStyle w:val="Emphasis"/>
          <w:rFonts w:eastAsia="Times New Roman"/>
          <w:bCs/>
          <w:i w:val="false"/>
          <w:iCs w:val="false"/>
          <w:spacing w:val="-2"/>
          <w:sz w:val="28"/>
          <w:szCs w:val="28"/>
          <w:lang w:val="uk-UA"/>
        </w:rPr>
        <w:t xml:space="preserve">Натомість відповідно до пояснень судді Олійника В.В. </w:t>
      </w:r>
      <w:r>
        <w:rPr>
          <w:rFonts w:eastAsia="Times New Roman"/>
          <w:bCs/>
          <w:spacing w:val="-2"/>
          <w:sz w:val="28"/>
          <w:szCs w:val="28"/>
          <w:lang w:val="uk-UA"/>
        </w:rPr>
        <w:t xml:space="preserve">істотність порушень КПК України, які викликали необхідність скасування вироку з призначенням нового розгляду кримінального провадження в суді першої інстанції, була зумовлена неповнотою судового розгляду та невідповідністю висновків суду фактичним обставинам кримінального провадження та полягала, у тому числі, у недотриманні судом першої інстанції вимог пункту 1 частини третьої статті 374 КПК України щодо викладу мотивувальної частини вироку про визнання обвинуваченого виправданим </w:t>
      </w:r>
      <w:r>
        <w:rPr>
          <w:rStyle w:val="Emphasis"/>
          <w:rFonts w:eastAsia="Times New Roman"/>
          <w:bCs/>
          <w:i w:val="false"/>
          <w:iCs w:val="false"/>
          <w:color w:val="000000"/>
          <w:sz w:val="28"/>
          <w:szCs w:val="28"/>
          <w:lang w:val="uk-UA"/>
        </w:rPr>
        <w:t>у вчиненні кримінального правопорушення, передбаченого частиною третьою статті 368 КК України (суд не спростував належним чином докази обвинувачення).</w:t>
      </w:r>
    </w:p>
    <w:p>
      <w:pPr>
        <w:pStyle w:val="TextBody"/>
        <w:spacing w:before="0" w:after="0"/>
        <w:jc w:val="both"/>
        <w:rPr>
          <w:lang w:val="uk-UA"/>
        </w:rPr>
      </w:pPr>
      <w:r>
        <w:rPr>
          <w:rStyle w:val="Emphasis"/>
          <w:rFonts w:eastAsia="Times New Roman"/>
          <w:bCs/>
          <w:i w:val="false"/>
          <w:iCs w:val="false"/>
          <w:color w:val="000000"/>
          <w:sz w:val="28"/>
          <w:szCs w:val="28"/>
          <w:lang w:val="uk-UA"/>
        </w:rPr>
        <w:tab/>
        <w:t>При цьому вбачається, що вирок суду першої інстанції був скасований колегією суддів повністю із призначенням нового судового розгляду, як в частині визнання обвинуваченого (підсудного) винним (за наявності висновку про допущення істотного порушення вимог кримінального процесуального закону, що перешкодило суду ухвалити законне та обґрунтоване рішення), так і в частині його виправдування (за відсутності висновку про допущення таких істотних порушень). Водночас, як встановлено під час розгляду дисциплінарної справи, прокурор не обґрунтовував свої апеляційні вимоги щодо скасування вироку невідповідністю його мотивувальної частини вимогам статті 374 КПК України ні в частині визнання обвинуваченого винним, ні в частині його виправдання.</w:t>
      </w:r>
    </w:p>
    <w:p>
      <w:pPr>
        <w:pStyle w:val="Normal"/>
        <w:jc w:val="both"/>
        <w:rPr>
          <w:lang w:val="uk-UA"/>
        </w:rPr>
      </w:pPr>
      <w:r>
        <w:rPr>
          <w:rStyle w:val="Emphasis"/>
          <w:rFonts w:eastAsia="Times New Roman"/>
          <w:bCs/>
          <w:i w:val="false"/>
          <w:iCs w:val="false"/>
          <w:color w:val="000000"/>
          <w:sz w:val="28"/>
          <w:szCs w:val="28"/>
          <w:lang w:val="uk-UA"/>
        </w:rPr>
        <w:tab/>
        <w:t>Наявність таких та інших відмінностей, які вбачаються у поясненнях суддів, щодо мотивів, з яких вони виходили, та правових підстав, якими вони керувалися, приймаючи рішення про скасування вироку із призначенням нового судового розгляду в суді першої інстанції, в тому числі щодо застосування засад та завдань кримінального провадження, є додатковим свідченням того, що такі мотиви та підстави обов’язково мали бути наведені колегією суддів у постановленій нею ухвалі за результатами апеляційного розгляду, а не суддями у поясненнях під час дисциплінарного провадження у зв’язку з їх відсутністю в судовому рішенні, і лише у такому випадку можливо було б об’єктивно встановити дійсні мотиви такого рішення, що відповідало б також вимогам кримінального процесуального закону та практиці ЄСПЛ.</w:t>
      </w:r>
    </w:p>
    <w:p>
      <w:pPr>
        <w:pStyle w:val="TextBody"/>
        <w:spacing w:before="0" w:after="0"/>
        <w:jc w:val="both"/>
        <w:rPr/>
      </w:pPr>
      <w:r>
        <w:rPr>
          <w:rStyle w:val="Emphasis"/>
          <w:rFonts w:eastAsia="Times New Roman"/>
          <w:bCs/>
          <w:i w:val="false"/>
          <w:iCs w:val="false"/>
          <w:color w:val="000000"/>
          <w:sz w:val="28"/>
          <w:szCs w:val="28"/>
          <w:lang w:val="uk-UA"/>
        </w:rPr>
        <w:tab/>
        <w:t xml:space="preserve"> У вказаному Висновку № 11 (2008) Консультативної ради європейських суддів також зазначено, що якість судового рішення залежить головним чином від якості його обґрунтування. Належне обґрунтування є імперативом, яким не можна нехтувати в інтересах швидкості судового розгляду. Виклад підстав прийняття рішення не лише полегшує розуміння та сприяє визнанню сторонами суті рішення, а насамперед є гарантією проти свавілля. По-перше, це зобов’язує суддю дати відповідь на аргументи сторін та вказати на доводи, що лежать в основі рішення й забезпечують його правомірність; по-друге, це дає можливість суспільству зрозуміти, яким чином функціонує судова система. Підстави прийняття рішення повинні бути узгодженими, чіткими, недвозначними й несуперечливими. Вони повинні давати можливість читачеві простежити логіку міркувань, які привели суддю до ухваленого ним рішення. Обґрунтування повинно засвідчувати дотримання суддею принципів, проголошених ЄСПЛ, а саме додержання прав сторони захисту та права на справедливий суд. У викладі підстав для прийняття рішення необхідно дати відповідь на аргументи сторін, тобто на кожен окремий пункт вимог та на аргументи захисту. Це </w:t>
      </w:r>
      <w:r>
        <w:rPr>
          <w:rStyle w:val="Emphasis"/>
          <w:rFonts w:eastAsia="Times New Roman"/>
          <w:i w:val="false"/>
          <w:iCs w:val="false"/>
          <w:color w:val="000000"/>
          <w:sz w:val="28"/>
          <w:szCs w:val="28"/>
          <w:lang w:val="uk-UA" w:eastAsia="uk-UA" w:bidi="uk-UA"/>
        </w:rPr>
        <w:t>–</w:t>
      </w:r>
      <w:r>
        <w:rPr>
          <w:rStyle w:val="Emphasis"/>
          <w:rFonts w:eastAsia="Times New Roman"/>
          <w:bCs/>
          <w:i w:val="false"/>
          <w:iCs w:val="false"/>
          <w:color w:val="000000"/>
          <w:sz w:val="28"/>
          <w:szCs w:val="28"/>
          <w:lang w:val="uk-UA"/>
        </w:rPr>
        <w:t xml:space="preserve"> важливий запобіжник, оскільки він дає можливість сторонам переконатися у тому, що їхні доводи були досліджені, а отже, взяті судом до уваги. </w:t>
      </w:r>
    </w:p>
    <w:p>
      <w:pPr>
        <w:pStyle w:val="TextBody"/>
        <w:spacing w:before="0" w:after="0"/>
        <w:jc w:val="both"/>
        <w:rPr>
          <w:lang w:val="uk-UA"/>
        </w:rPr>
      </w:pPr>
      <w:r>
        <w:rPr>
          <w:rStyle w:val="Emphasis"/>
          <w:rFonts w:eastAsia="Times New Roman"/>
          <w:bCs/>
          <w:i w:val="false"/>
          <w:iCs w:val="false"/>
          <w:color w:val="000000"/>
          <w:sz w:val="28"/>
          <w:szCs w:val="28"/>
          <w:lang w:val="uk-UA"/>
        </w:rPr>
        <w:tab/>
        <w:t xml:space="preserve">Слід зауважити, що попри чітку та нормативно обґрунтовану позицію сторони захисту щодо відсутності підстав для задоволення зміненої апеляційної скарги сторони обвинувачення, що була висловлена захисником обвинуваченого під час апеляційного розгляду, колегія суддів у постановленій за результатами апеляційного розгляду ухвалі відповідних мотивів прийняття аргументів прокурора та відхилення істотних та значимих аргументів захисника не навела, своїх висновків, зокрема в частині призначення нового розгляду кримінального провадження в суді першої інстанції, із посиланням на відповідні норми права не обґрунтувала, про застосування будь-яких засад та виконання завдань кримінального провадження для розуміння ухваленого рішення не зазначила. </w:t>
      </w:r>
    </w:p>
    <w:p>
      <w:pPr>
        <w:pStyle w:val="TextBody"/>
        <w:spacing w:before="0" w:after="0"/>
        <w:jc w:val="both"/>
        <w:rPr/>
      </w:pPr>
      <w:r>
        <w:rPr>
          <w:rStyle w:val="Emphasis"/>
          <w:rFonts w:eastAsia="Times New Roman"/>
          <w:bCs/>
          <w:i w:val="false"/>
          <w:iCs w:val="false"/>
          <w:color w:val="000000"/>
          <w:sz w:val="28"/>
          <w:szCs w:val="28"/>
          <w:lang w:val="uk-UA"/>
        </w:rPr>
        <w:tab/>
        <w:t>Така поведінка суддів, які брали участь в ухваленні судового рішення, на переконання Дисциплінарної палати, свідчить про допущення ними грубої недбалості та порушення права людини на справедливий суд в частині права на отримання вмотивованого судового рішення, що стосується обвинувачення особи у вчиненні кримінальних правопорушень, для якої таке рішення, за твердженням захисника, погіршувало існуюче становище.</w:t>
      </w:r>
    </w:p>
    <w:p>
      <w:pPr>
        <w:pStyle w:val="TimesNewRoman"/>
        <w:rPr/>
      </w:pPr>
      <w:r>
        <w:rPr>
          <w:spacing w:val="-2"/>
        </w:rPr>
        <w:t xml:space="preserve">Визначаючи наявність підстав для дисциплінарної відповідальності суддів Сумського апеляційного суду Олійника В.Б., Рунова В.Ю., Матуса В.В. в частині доводів скаржника </w:t>
      </w:r>
      <w:r>
        <w:rPr>
          <w:rStyle w:val="Emphasis"/>
          <w:i w:val="false"/>
          <w:iCs w:val="false"/>
          <w:color w:val="000000"/>
        </w:rPr>
        <w:t xml:space="preserve">про допущення ними істотних порушень норм процесуального права щодо процедури судового розгляду в суді апеляційної інстанції, зокрема внаслідок порушення принципу безпосередності дослідження доказів та надання їм іншої оцінки, ніж та, яку надав суд першої інстанції, без їх фактичного дослідження, </w:t>
      </w:r>
      <w:r>
        <w:rPr>
          <w:rStyle w:val="Emphasis"/>
          <w:i w:val="false"/>
          <w:iCs w:val="false"/>
          <w:color w:val="000000"/>
          <w:spacing w:val="-2"/>
        </w:rPr>
        <w:t>Друга Дисциплінарна палата Вищої ради правосуддя виходить із такого.</w:t>
      </w:r>
    </w:p>
    <w:p>
      <w:pPr>
        <w:pStyle w:val="TextBody"/>
        <w:spacing w:before="0" w:after="0"/>
        <w:jc w:val="both"/>
        <w:rPr/>
      </w:pPr>
      <w:r>
        <w:rPr>
          <w:rStyle w:val="Emphasis"/>
          <w:rFonts w:eastAsia="Times New Roman"/>
          <w:bCs/>
          <w:i w:val="false"/>
          <w:iCs w:val="false"/>
          <w:color w:val="000000"/>
          <w:sz w:val="28"/>
          <w:szCs w:val="28"/>
          <w:lang w:val="uk-UA"/>
        </w:rPr>
        <w:tab/>
        <w:t>Статтею 2 КПК України визначено, що завданнями кримінального провадження є захист особи, суспільства та держави від кримінальних правопорушен</w:t>
      </w:r>
      <w:r>
        <w:rPr>
          <w:rFonts w:eastAsia="Times New Roman"/>
          <w:bCs/>
          <w:spacing w:val="-2"/>
          <w:sz w:val="28"/>
          <w:szCs w:val="28"/>
          <w:lang w:val="uk-UA"/>
        </w:rPr>
        <w:t>ь, охорона прав, свобод та законних інтересів учасників кримінального провадження, а також забезпечення швидкого, повного та неупередженого розслідування і судового розгляду з тим, щоб кожний, хто вчинив кримінальне правопорушення, був притягнутий до відповідальності в міру своєї вини, жоден невинуватий не був обвинувачений або засуджений, жодна особа не була піддана необґрунтованому процесуальному примусу і щоб до кожного учасника кримінального провадження була застосована належна правова процедура.</w:t>
      </w:r>
    </w:p>
    <w:p>
      <w:pPr>
        <w:pStyle w:val="TextBody"/>
        <w:spacing w:before="0" w:after="0"/>
        <w:jc w:val="both"/>
        <w:rPr>
          <w:lang w:val="uk-UA"/>
        </w:rPr>
      </w:pPr>
      <w:r>
        <w:rPr>
          <w:rFonts w:eastAsia="Times New Roman"/>
          <w:bCs/>
          <w:spacing w:val="-2"/>
          <w:sz w:val="28"/>
          <w:szCs w:val="28"/>
          <w:lang w:val="uk-UA"/>
        </w:rPr>
        <w:tab/>
        <w:t>Поняття належної правової процедури можна розглядати як комплексну категорію, яка має безпосередній зв’язок із засадами і завданнями кримінального провадження, стосується правил (форми, змісту, способу, порядку) здійснення кримінального провадження та включає як процесуальні гарантії захисту прав учасників, так і правові механізми обмеження свавілля, зловживань, насамперед держави в особі її органів та посадових осіб, що спрямовані на досягнення процедурної справедливості, дотримання встановлених вимог.</w:t>
      </w:r>
    </w:p>
    <w:p>
      <w:pPr>
        <w:pStyle w:val="TimesNewRoman"/>
        <w:rPr>
          <w:color w:val="000000"/>
        </w:rPr>
      </w:pPr>
      <w:r>
        <w:rPr>
          <w:color w:val="000000"/>
        </w:rPr>
        <w:t>Відповідно до приписів частини першої статті 7 КПК України зміст та форма кримінального провадження повинні відповідати загальним засадам кримінального провадження, до яких відносяться, зокрема, принципи  верховенства права, законності, забезпечення права на захист, змагальності сторін та свободи в поданні ними суду своїх доказів і у доведенні перед судом їх переконливості; диспозитивності, безпосередності дослідження показань, речей і документів.</w:t>
      </w:r>
    </w:p>
    <w:p>
      <w:pPr>
        <w:pStyle w:val="TextBody"/>
        <w:spacing w:before="0" w:after="0"/>
        <w:jc w:val="both"/>
        <w:rPr>
          <w:rFonts w:eastAsia="Times New Roman"/>
          <w:bCs/>
          <w:color w:val="000000"/>
          <w:sz w:val="28"/>
          <w:szCs w:val="28"/>
          <w:lang w:val="uk-UA"/>
        </w:rPr>
      </w:pPr>
      <w:r>
        <w:rPr>
          <w:rFonts w:eastAsia="Times New Roman"/>
          <w:bCs/>
          <w:color w:val="000000"/>
          <w:sz w:val="28"/>
          <w:szCs w:val="28"/>
          <w:lang w:val="uk-UA"/>
        </w:rPr>
        <w:tab/>
        <w:t>Статтею 8 КПК України закріплено, що кримінальне провадження здійснюється з додержанням принципу верховенства права, відповідно до якого людина, її права та свободи визнаються найвищими цінностями та визначають зміст і спрямованість діяльності держави. Принцип верховенства права у кримінальному провадженні застосовується з урахуванням практики Європейського суду з прав людини.</w:t>
      </w:r>
    </w:p>
    <w:p>
      <w:pPr>
        <w:pStyle w:val="TextBody"/>
        <w:pBdr/>
        <w:spacing w:before="0" w:after="0"/>
        <w:jc w:val="both"/>
        <w:rPr/>
      </w:pPr>
      <w:bookmarkStart w:id="31" w:name="n458"/>
      <w:bookmarkEnd w:id="31"/>
      <w:r>
        <w:rPr>
          <w:rFonts w:eastAsia="Times New Roman"/>
          <w:bCs/>
          <w:color w:val="000000"/>
          <w:sz w:val="28"/>
          <w:szCs w:val="28"/>
          <w:lang w:val="uk-UA"/>
        </w:rPr>
        <w:tab/>
      </w:r>
      <w:r>
        <w:rPr>
          <w:rFonts w:eastAsia="Times New Roman"/>
          <w:bCs/>
          <w:color w:val="000000"/>
          <w:spacing w:val="-4"/>
          <w:sz w:val="28"/>
          <w:szCs w:val="28"/>
          <w:lang w:val="uk-UA"/>
        </w:rPr>
        <w:t xml:space="preserve">Згідно зі статтею 9 цього Кодексу під час кримінального провадження суд, слідчий суддя, прокурор, керівник органу досудового розслідування, слідчий, інші службові особи органів державної влади зобов’язані неухильно додержуватися вимог </w:t>
      </w:r>
      <w:hyperlink r:id="rId4" w:tgtFrame="_blank">
        <w:r>
          <w:rPr>
            <w:rStyle w:val="InternetLink"/>
            <w:rFonts w:eastAsia="Times New Roman"/>
            <w:bCs/>
            <w:color w:val="000000"/>
            <w:spacing w:val="-4"/>
            <w:sz w:val="28"/>
            <w:szCs w:val="28"/>
            <w:u w:val="none"/>
            <w:lang w:val="uk-UA"/>
          </w:rPr>
          <w:t>Конституції України</w:t>
        </w:r>
      </w:hyperlink>
      <w:r>
        <w:rPr>
          <w:rFonts w:eastAsia="Times New Roman"/>
          <w:bCs/>
          <w:color w:val="000000"/>
          <w:spacing w:val="-4"/>
          <w:sz w:val="28"/>
          <w:szCs w:val="28"/>
          <w:lang w:val="uk-UA"/>
        </w:rPr>
        <w:t>, цього Кодексу, міжнародних договорів, згода на обов’язковість яких надана Верховною Радою України, вимог інших актів законодавства.</w:t>
      </w:r>
      <w:bookmarkStart w:id="32" w:name="8"/>
      <w:bookmarkEnd w:id="32"/>
      <w:r>
        <w:rPr>
          <w:rFonts w:eastAsia="Times New Roman"/>
          <w:bCs/>
          <w:color w:val="000000"/>
          <w:spacing w:val="-4"/>
          <w:sz w:val="28"/>
          <w:szCs w:val="28"/>
          <w:lang w:val="uk-UA"/>
        </w:rPr>
        <w:t xml:space="preserve"> Зазначена засада  полягає в забезпеченні єдиного порядку кримінального провадження в усіх кримінальних провадженнях, неухильному дотриманні процесуальної форми та передбаченої процедури, однаковості застосування закону і поширюється на всі стадії та інститути кримінального процесу, всіх його суб’єктів, усі дії і процесуальні рішення.</w:t>
      </w:r>
      <w:bookmarkStart w:id="33" w:name="9"/>
      <w:bookmarkEnd w:id="33"/>
      <w:r>
        <w:rPr>
          <w:rFonts w:eastAsia="Times New Roman"/>
          <w:bCs/>
          <w:color w:val="000000"/>
          <w:spacing w:val="-4"/>
          <w:sz w:val="28"/>
          <w:szCs w:val="28"/>
          <w:lang w:val="uk-UA"/>
        </w:rPr>
        <w:t xml:space="preserve"> Обов’язковою умовою прийняття законного, обґрунтованого та справедливого судового рішення є неухильне дотримання вимог кримінального процесуального законодавства в процесі судового розгляду.</w:t>
      </w:r>
    </w:p>
    <w:p>
      <w:pPr>
        <w:pStyle w:val="TextBody"/>
        <w:spacing w:before="0" w:after="0"/>
        <w:jc w:val="both"/>
        <w:rPr/>
      </w:pPr>
      <w:r>
        <w:rPr>
          <w:rFonts w:eastAsia="Times New Roman"/>
          <w:bCs/>
          <w:color w:val="000000"/>
          <w:spacing w:val="-4"/>
          <w:sz w:val="28"/>
          <w:szCs w:val="28"/>
          <w:lang w:val="uk-UA"/>
        </w:rPr>
        <w:tab/>
      </w:r>
      <w:r>
        <w:rPr>
          <w:rFonts w:eastAsia="Times New Roman"/>
          <w:bCs/>
          <w:color w:val="000000"/>
          <w:sz w:val="28"/>
          <w:szCs w:val="28"/>
          <w:lang w:val="uk-UA"/>
        </w:rPr>
        <w:t>За приписами статті 20 КПК України підозрюваний, обвинувачений, виправданий, засуджений має право на захист, яке полягає у наданні йому можливості надати усні або письмові пояснення з приводу підозри чи обвинувачення, право збирати і подавати докази, брати особисту участь у кримінальному провадженні, користуватися правовою допомогою захисника, а також реалізовувати інші процесуальні права, передбачені цим Кодексом.</w:t>
      </w:r>
    </w:p>
    <w:p>
      <w:pPr>
        <w:pStyle w:val="TextBody"/>
        <w:spacing w:before="0" w:after="0"/>
        <w:jc w:val="both"/>
        <w:rPr>
          <w:rFonts w:eastAsia="Times New Roman"/>
          <w:bCs/>
          <w:color w:val="000000"/>
          <w:sz w:val="28"/>
          <w:szCs w:val="28"/>
          <w:lang w:val="uk-UA"/>
        </w:rPr>
      </w:pPr>
      <w:r>
        <w:rPr>
          <w:rFonts w:eastAsia="Times New Roman"/>
          <w:bCs/>
          <w:color w:val="000000"/>
          <w:sz w:val="28"/>
          <w:szCs w:val="28"/>
          <w:lang w:val="uk-UA"/>
        </w:rPr>
        <w:tab/>
        <w:t>Принцип змагальності сторін та свободи в поданні ними суду своїх доказів і у доведенні перед судом їх переконливості закріплено у статті 22 КПК України. Зокрема, кримінальне провадження здійснюється на основі змагальності, що передбачає самостійне обстоювання стороною обвинувачення і стороною захисту їхніх правових позицій, прав, свобод і законних інтересів засобами, передбаченими цим Кодексом. Сторони кримінального провадження мають рівні права на збирання та подання до суду речей, документів, інших доказів, клопотань, скарг, а також на реалізацію інших процесуальних прав, передбачених цим Кодексом. Під час кримінального провадження функції державного обвинувачення, захисту та судового розгляду не можуть покладатися на один і той самий орган чи службову особу.</w:t>
      </w:r>
    </w:p>
    <w:p>
      <w:pPr>
        <w:pStyle w:val="TextBody"/>
        <w:spacing w:before="0" w:after="0"/>
        <w:jc w:val="both"/>
        <w:rPr/>
      </w:pPr>
      <w:r>
        <w:rPr>
          <w:rFonts w:eastAsia="Times New Roman"/>
          <w:bCs/>
          <w:color w:val="000000"/>
          <w:sz w:val="28"/>
          <w:szCs w:val="28"/>
          <w:lang w:val="uk-UA"/>
        </w:rPr>
        <w:tab/>
      </w:r>
      <w:r>
        <w:rPr>
          <w:rFonts w:eastAsia="Times New Roman"/>
          <w:bCs/>
          <w:color w:val="000000"/>
          <w:spacing w:val="-2"/>
          <w:sz w:val="28"/>
          <w:szCs w:val="28"/>
          <w:lang w:val="uk-UA"/>
        </w:rPr>
        <w:t>Відповідно до принципу диспозитивності, наведеного у статті 26 КПК України, сторони кримінального провадження є вільними у використанні своїх прав у межах та у спосіб, що передбачені цим Кодексом.</w:t>
      </w:r>
      <w:bookmarkStart w:id="34" w:name="n534"/>
      <w:bookmarkEnd w:id="34"/>
      <w:r>
        <w:rPr>
          <w:rFonts w:eastAsia="Times New Roman"/>
          <w:bCs/>
          <w:color w:val="000000"/>
          <w:spacing w:val="-2"/>
          <w:sz w:val="28"/>
          <w:szCs w:val="28"/>
          <w:lang w:val="uk-UA"/>
        </w:rPr>
        <w:t xml:space="preserve"> Слідчий суддя, суд у кримінальному провадженні вирішують лише ті питання, що винесені на їх розгляд сторонами та віднесені до їх повноважень цим Кодексом.</w:t>
      </w:r>
    </w:p>
    <w:p>
      <w:pPr>
        <w:pStyle w:val="TextBody"/>
        <w:spacing w:before="0" w:after="0"/>
        <w:jc w:val="both"/>
        <w:rPr/>
      </w:pPr>
      <w:r>
        <w:rPr>
          <w:rFonts w:eastAsia="Times New Roman"/>
          <w:bCs/>
          <w:color w:val="000000"/>
          <w:spacing w:val="-2"/>
          <w:sz w:val="28"/>
          <w:szCs w:val="28"/>
          <w:lang w:val="uk-UA"/>
        </w:rPr>
        <w:tab/>
      </w:r>
      <w:r>
        <w:rPr>
          <w:rFonts w:eastAsia="Times New Roman"/>
          <w:bCs/>
          <w:color w:val="000000"/>
          <w:sz w:val="28"/>
          <w:szCs w:val="28"/>
          <w:lang w:val="uk-UA"/>
        </w:rPr>
        <w:t xml:space="preserve">Принцип безпосередності дослідження показань, речей і документів висвітлено у статті 23 цього Кодексу. Вказаною статтею встановлено, що </w:t>
      </w:r>
      <w:bookmarkStart w:id="35" w:name="n523"/>
      <w:bookmarkEnd w:id="35"/>
      <w:r>
        <w:rPr>
          <w:rFonts w:eastAsia="Times New Roman"/>
          <w:bCs/>
          <w:color w:val="000000"/>
          <w:sz w:val="28"/>
          <w:szCs w:val="28"/>
          <w:lang w:val="uk-UA"/>
        </w:rPr>
        <w:t xml:space="preserve">суд досліджує докази безпосередньо; показання учасників кримінального провадження суд отримує усно. </w:t>
      </w:r>
      <w:bookmarkStart w:id="36" w:name="n524"/>
      <w:bookmarkEnd w:id="36"/>
      <w:r>
        <w:rPr>
          <w:rFonts w:eastAsia="Times New Roman"/>
          <w:bCs/>
          <w:color w:val="000000"/>
          <w:sz w:val="28"/>
          <w:szCs w:val="28"/>
          <w:lang w:val="uk-UA"/>
        </w:rPr>
        <w:t>Не мо</w:t>
      </w:r>
      <w:r>
        <w:rPr>
          <w:rFonts w:eastAsia="Times New Roman"/>
          <w:bCs/>
          <w:spacing w:val="-2"/>
          <w:sz w:val="28"/>
          <w:szCs w:val="28"/>
          <w:lang w:val="uk-UA"/>
        </w:rPr>
        <w:t>жуть бути визнані доказами відомості, що містяться в показаннях, речах і документах, які не були предметом безпосереднього дослідження суду, крім випадків, передбачених цим Кодексом (частина друга статті 23 КПК України).</w:t>
      </w:r>
    </w:p>
    <w:p>
      <w:pPr>
        <w:pStyle w:val="TimesNewRoman"/>
        <w:rPr/>
      </w:pPr>
      <w:r>
        <w:rPr>
          <w:spacing w:val="-2"/>
        </w:rPr>
        <w:t>Згідно із частиною третьою статті 404 КПК України за клопотанням учасників судового провадження суд апеляційної інстанції зобов’язаний повторно дослідити обстави</w:t>
      </w:r>
      <w:r>
        <w:rPr/>
        <w:t>ни, встановлені під час кримінального провадження, за у</w:t>
      </w:r>
      <w:r>
        <w:rPr>
          <w:color w:val="000000"/>
        </w:rPr>
        <w:t>мови, що вони досліджені судом першої інстанції не повністю або з порушеннями, та може дослідити докази, які не досліджувалися судом першої інстанції, виключно якщо про дослідження таких доказів учасники судового провадження заявляли клопотання під час розгляду в суді першої інстанції або якщо вони стали відомі після ухвалення судового рішення, що оскаржується. Відповідно до частини другої статті 396 цього Кодексу в апеляційній скарзі зазначаються, зокрема, вимоги особи, яка подає апеляційну скаргу, та їх обґрунтування із зазначенням, у чому полягає незаконність чи необґрунтованість судового рішення, а також клопотання особи, яка подає апеляційну скаргу, про дослідження доказів.</w:t>
      </w:r>
    </w:p>
    <w:p>
      <w:pPr>
        <w:pStyle w:val="TimesNewRoman"/>
        <w:rPr>
          <w:color w:val="000000"/>
        </w:rPr>
      </w:pPr>
      <w:r>
        <w:rPr>
          <w:color w:val="000000"/>
        </w:rPr>
        <w:t xml:space="preserve">Статтею 405 глави 31 «Провадження в суді апеляційної інстанції» КПК України визначено, </w:t>
      </w:r>
      <w:bookmarkStart w:id="37" w:name="n3355"/>
      <w:bookmarkEnd w:id="37"/>
      <w:r>
        <w:rPr>
          <w:color w:val="000000"/>
        </w:rPr>
        <w:t xml:space="preserve">що апеляційний розгляд здійснюється згідно з правилами судового розгляду в суді першої інстанції з урахуванням особливостей, передбачених цією главою. </w:t>
      </w:r>
    </w:p>
    <w:p>
      <w:pPr>
        <w:pStyle w:val="TimesNewRoman"/>
        <w:rPr>
          <w:color w:val="000000"/>
        </w:rPr>
      </w:pPr>
      <w:r>
        <w:rPr>
          <w:color w:val="000000"/>
        </w:rPr>
        <w:t xml:space="preserve">Згідно зі статтею 94 КПК України </w:t>
      </w:r>
      <w:bookmarkStart w:id="38" w:name="n1099"/>
      <w:bookmarkEnd w:id="38"/>
      <w:r>
        <w:rPr>
          <w:color w:val="000000"/>
        </w:rPr>
        <w:t xml:space="preserve">суд за своїм внутрішнім переконанням, яке ґрунтується на всебічному, повному й неупередженому дослідженні всіх обставин кримінального провадження, керуючись законом, оцінює кожний доказ з точки зору належності, допустимості, достовірності, а сукупність зібраних доказів – з точки зору достатності та взаємозв’язку для прийняття відповідного процесуального рішення. </w:t>
      </w:r>
    </w:p>
    <w:p>
      <w:pPr>
        <w:pStyle w:val="TimesNewRoman"/>
        <w:rPr>
          <w:color w:val="000000"/>
        </w:rPr>
      </w:pPr>
      <w:r>
        <w:rPr>
          <w:color w:val="000000"/>
        </w:rPr>
        <w:t xml:space="preserve">Суд апеляційної інстанції здійснює оцінку доказів відповідно до загальних вимог, встановлених статтею 94 КПК України, та згідно із правилами судового розгляду в суді першої інстанції, які іншого порядку дослідження доказів, ніж безпосередньо під час судового засідання за участю учасників кримінального провадження, не визначають. Окремих норм, присвячених особливостям дослідження та оцінки доказів судом апеляційної інстанції, кримінальний процесуальний закон не передбачає. </w:t>
      </w:r>
    </w:p>
    <w:p>
      <w:pPr>
        <w:pStyle w:val="TimesNewRoman"/>
        <w:rPr>
          <w:color w:val="000000"/>
        </w:rPr>
      </w:pPr>
      <w:r>
        <w:rPr>
          <w:color w:val="000000"/>
        </w:rPr>
        <w:t>Дотримання принципу безпосередності дослідження доказів є     необхідним для</w:t>
      </w:r>
      <w:bookmarkStart w:id="39" w:name="n3071"/>
      <w:bookmarkEnd w:id="39"/>
      <w:r>
        <w:rPr>
          <w:color w:val="000000"/>
        </w:rPr>
        <w:t xml:space="preserve"> повного з’ясування обставин кримінального провадження з метою його об’єктивного вирішення. Безпосередність сприйняття доказів дає змогу суду належним чином дослідити і перевірити їх (як кожний окремо, так і в сукупності та взаємозв’язку з іншими), здійснити їх оцінку за критеріями, визначеними статтею 94 КПК України, та сформувати повну та об’єктивну оцінку фактичних обставин конкретного кримінального провадження. </w:t>
      </w:r>
    </w:p>
    <w:p>
      <w:pPr>
        <w:pStyle w:val="TimesNewRoman"/>
        <w:rPr>
          <w:color w:val="000000"/>
        </w:rPr>
      </w:pPr>
      <w:r>
        <w:rPr>
          <w:color w:val="000000"/>
        </w:rPr>
        <w:t>З огляду на наведене слід дійти висновку, що надання судом апеляційної інстанції під час апеляційного розгляду скарги на вирок суду іншої оцінки доказам, ніж та, що була надана судом першої інстанції, та покладення її в основу ухваленого рішення можливе лише у разі, якщо такі докази були предметом безпосереднього дослідження судом.</w:t>
      </w:r>
    </w:p>
    <w:p>
      <w:pPr>
        <w:pStyle w:val="TimesNewRoman"/>
        <w:rPr>
          <w:color w:val="000000"/>
        </w:rPr>
      </w:pPr>
      <w:r>
        <w:rPr>
          <w:color w:val="000000"/>
        </w:rPr>
        <w:t>Як встановлено під час попередньої перевірки, сторона захисту під час апеляційного розгляду клопотання про дослідження доказів судом апеляційної інстанції не подавала, а сторона обвинувачення, яка разом із поданням апеляційної скарги, а також змін та доповнень до апеляційної скарги просила дослідити наявні у кримінальному провадженні докази, оскільки вказувала на їх неправильну оцінку судом першої інстанції, в подальшому заявленого клопотання не підтримала, у зв’язку із чим суд апеляційної інстанції жодних доказів у кримінальному провадженні безпосередньо під час апеляційного розгляду не досліджував, що підтверджується копією технічного запису судового засідання від 25 червня 2018 року та поясненнями суддів.</w:t>
      </w:r>
    </w:p>
    <w:p>
      <w:pPr>
        <w:pStyle w:val="TimesNewRoman"/>
        <w:rPr>
          <w:color w:val="000000"/>
        </w:rPr>
      </w:pPr>
      <w:r>
        <w:rPr>
          <w:color w:val="000000"/>
        </w:rPr>
        <w:t>Разом із тим, як вбачається зі змісту ухвали від 25 червня 2018 року, колегія суддів без безпосереднього дослідження доказів у судовому засіданні під час апеляційного розгляду надала певним доказам іншу оцінку, ніж та, що була надана судом першої інстанції, у зв’язку із чим дійшла висновку про неповноту судового розгляду в суді першої інстанції та невідповідність висновків цього суду обставинам кримінального провадження, що слугувало підставою для скасування ухваленого цим судом вироку повністю, як в частині виправдання  обвинуваченого, так і в частині визнання його винним, оскільки, за висновком колегії суддів, суспільно небезпечні діяння, передбачені частиною третьою статті 368, частиною першою статті 366 КК України, як кримінальні правопорушення, у вчиненні яких обвинувачується ОСОБА_1, були взаємопоєднані одним умислом на вчинення службового підроблення рішення сільської ради та отримання за це неправомірної вигоди, а досудове розслідування за обома кримінальними правопорушеннями проводилось одночасно і обвинувачення за кожним інкримінованим правопорушенням ґрунтуються на одних і тих самих доказах.</w:t>
      </w:r>
    </w:p>
    <w:p>
      <w:pPr>
        <w:pStyle w:val="TimesNewRoman"/>
        <w:rPr/>
      </w:pPr>
      <w:r>
        <w:rPr>
          <w:color w:val="000000"/>
        </w:rPr>
        <w:t>Зокрема, інша оцінка, про яку вказав скаржник у дисциплінарній скарзі та яка наведена вище, була надана судом апеляційної інстанції відеозапису негласних слідчих (розшукових) дій, щодо якого суд першої інстанції зазначив, що він «факту передачі 24.01.2017 року грошових коштів ОСОБА_2 в якості неправомірної вигоди обвинуваченому</w:t>
        <w:br/>
        <w:t>ОСОБА_1 не містить, будь-яких розмов з цього приводу на відеозаписі також не заф</w:t>
      </w:r>
      <w:r>
        <w:rPr>
          <w:bCs w:val="false"/>
          <w:color w:val="000000"/>
        </w:rPr>
        <w:t xml:space="preserve">іксовано». </w:t>
      </w:r>
    </w:p>
    <w:p>
      <w:pPr>
        <w:pStyle w:val="TimesNewRoman"/>
        <w:rPr/>
      </w:pPr>
      <w:r>
        <w:rPr>
          <w:bCs w:val="false"/>
          <w:color w:val="000000"/>
        </w:rPr>
        <w:t>Як зазначено у пункті 41 постанови пленуму ВССУ від 3 червня</w:t>
        <w:br/>
        <w:t>2016 року № 6 «</w:t>
      </w:r>
      <w:r>
        <w:rPr>
          <w:rStyle w:val="StrongEmphasis"/>
          <w:b w:val="false"/>
          <w:bCs w:val="false"/>
          <w:color w:val="000000"/>
        </w:rPr>
        <w:t>Про правові позиції Вищого спеціалізованого суду України з розгляду цивільних і кримінальних справ»</w:t>
      </w:r>
      <w:r>
        <w:rPr>
          <w:bCs w:val="false"/>
          <w:color w:val="000000"/>
        </w:rPr>
        <w:t>, за правилами статті 23 КПК України суд досліджує докази безпосередньо, показання учасників кримінального провадження отримує усно, отже, у випадку незгоди апеляційного суду зі змістом певних доказів їх перевірка та оцінка здійснюються з урахуванням засади, закріпленої у цій статті (нед</w:t>
      </w:r>
      <w:r>
        <w:rPr>
          <w:color w:val="000000"/>
        </w:rPr>
        <w:t>отримання цих положень є істотним порушенням вимог кримінального процесуального закону). Такої самої позиції дотримується Верховний Суд, що вбачається, зокрема, з наведеної вище постанови від 19 березня 2019 року.</w:t>
      </w:r>
    </w:p>
    <w:p>
      <w:pPr>
        <w:pStyle w:val="Normal"/>
        <w:jc w:val="both"/>
        <w:rPr>
          <w:lang w:val="uk-UA"/>
        </w:rPr>
      </w:pPr>
      <w:r>
        <w:rPr>
          <w:rFonts w:eastAsia="Times New Roman"/>
          <w:color w:val="000000"/>
          <w:sz w:val="28"/>
          <w:szCs w:val="28"/>
          <w:lang w:val="uk-UA"/>
        </w:rPr>
        <w:tab/>
        <w:t>Відповідно до статті 411 КПК України невідповідність висновків суду пе</w:t>
      </w:r>
      <w:r>
        <w:rPr>
          <w:rFonts w:eastAsia="Times New Roman"/>
          <w:bCs/>
          <w:color w:val="000000"/>
          <w:sz w:val="28"/>
          <w:szCs w:val="28"/>
          <w:lang w:val="uk-UA"/>
        </w:rPr>
        <w:t>ршої інстанції фактичним обставинам кримінального провадження може бути визнана судом апеляційної інстанції у разі, якщо висновки суду не підтверджуються доказами, дослідженими під час судового розгляду; суд не взяв до уваги докази, які могли істотно вплинути на його висновки; за наявності суперечливих доказів, які мають істотне значення для висновків суду, у судовому рішенні не зазначено, чому суд взяв до уваги одні докази і відкинув інші; висновки суду, викладені у судовому рішенні, містять істотні суперечності. Отже, дійти таких висновків можливо лише у разі дослідження судом відповідних доказів, і таке дослідження має здійснюватися безпосередньо, відповідно до правил судового розгляду, іншого способу дослідження доказів КПК України не передбачає.</w:t>
      </w:r>
    </w:p>
    <w:p>
      <w:pPr>
        <w:pStyle w:val="TimesNewRoman"/>
        <w:rPr>
          <w:color w:val="000000"/>
        </w:rPr>
      </w:pPr>
      <w:r>
        <w:rPr>
          <w:color w:val="000000"/>
        </w:rPr>
        <w:t xml:space="preserve"> </w:t>
      </w:r>
      <w:r>
        <w:rPr>
          <w:color w:val="000000"/>
        </w:rPr>
        <w:t>З технічного запису судового засідання від 25 червня 2018 року вбачається, що захисник обвинуваченого був готовий (на відміну від прокурора, на якого покладається обов’язок доказування) довести в суді апеляційної інстанції правильність оцінки певних доказів судом першої інстанції та спростувати доводи апеляційної скарги прокурора за умови фактичного безпосереднього здійснення дослідження (перегляду) доказів апеляційним судом, проте після відмови прокурора від раніше заявленого клопотання безпосереднє дослідження доказів в судовому засіданні судом апеляційної інстанції не здійснювалось, отже, доводити свою правоту захисник не міг і потреба у цьому для нього, вочевидь, відпала з огляду на межі апеляційного перегляду та обґрунтування і суть апеляційних вимог.</w:t>
        <w:br/>
        <w:t>За приписами частин першої, другої статті 404 КПК України суд апеляційної інстанції переглядає судові рішення суду першої інстанції в межах апеляційної скарги та вправі вийти за межі апеляційних вимог, якщо цим не погіршується становище обвинуваченого. Лише за клопотанням учасників судового провадження суд апеляційної інстанції зобов’язаний повторно дослідити обставини, встановлені під час кримінального провадження, за умови, що вони досліджені судом першої інстанції не повністю або з порушеннями (частина третя статті 404 цього Кодексу).</w:t>
      </w:r>
    </w:p>
    <w:p>
      <w:pPr>
        <w:pStyle w:val="TimesNewRoman"/>
        <w:rPr>
          <w:color w:val="000000"/>
        </w:rPr>
      </w:pPr>
      <w:r>
        <w:rPr>
          <w:color w:val="000000"/>
        </w:rPr>
        <w:t>Отже, під час апеляційного розгляду сторона захисту мала законні та обґрунтовані очікування, що суд апеляційної інстанції, вирішуючи змінену апеляційну скаргу прокурора, буде керуватися тією оцінкою доказів, зібраних у кримінальному провадженні, яка була надана їм судом першої інстанції та з якою сторона захисту погоджувалась (як в частині виправдання обвинуваченого, так і в частині визнання його винним), і не вправі надати їм іншу оцінку.</w:t>
      </w:r>
    </w:p>
    <w:p>
      <w:pPr>
        <w:pStyle w:val="TimesNewRoman"/>
        <w:rPr>
          <w:spacing w:val="-4"/>
          <w:lang w:eastAsia="en-US"/>
        </w:rPr>
      </w:pPr>
      <w:r>
        <w:rPr>
          <w:spacing w:val="-4"/>
          <w:lang w:eastAsia="en-US"/>
        </w:rPr>
        <w:t xml:space="preserve">Надавши іншу оцінку доказам у кримінальному провадженні (за відсутності відповідного клопотання, зокрема сторони обвинувачення, яка подала апеляційну скаргу на вирок суду першої інстанції) без проведення їх безпосереднього дослідження в судовому засіданні під час апеляційного розгляду, у тому числі шляхом демонстрації відеозапису, а лише констатувавши свої висновки щодо результатів дослідження доказів в нарадчій кімнаті в ухваленому рішенні, суд апеляційної інстанції фактично позбавив сторону захисту – обвинуваченого та його захисника можливості реалізації процесуальних прав: брати участь у дослідженні доказів, ставити запитання, наводити свої доводи та заявляти клопотання із цього приводу тощо. </w:t>
      </w:r>
    </w:p>
    <w:p>
      <w:pPr>
        <w:pStyle w:val="TimesNewRoman"/>
        <w:rPr/>
      </w:pPr>
      <w:r>
        <w:rPr>
          <w:color w:val="000000"/>
        </w:rPr>
        <w:t>Зазначене, на переконання Дисциплінарної палати, свідчить про недотримання колегією суддів таких засад кримінального провадження, як верховенство права, законність, диспозитивність, забезпечення права на захист, змагальність сторін та свобода в поданні ними суду своїх доказів і у доведенні перед судом їх переконливості, безпосередність дослідження доказів, а також про невідповідність судового процесу завданням кримінального провадження в частині забезпечення застосування д</w:t>
      </w:r>
      <w:r>
        <w:rPr>
          <w:spacing w:val="-2"/>
        </w:rPr>
        <w:t>о кожного учасника кримінального провадження належної правової процедури.</w:t>
      </w:r>
    </w:p>
    <w:p>
      <w:pPr>
        <w:pStyle w:val="TimesNewRoman"/>
        <w:rPr/>
      </w:pPr>
      <w:r>
        <w:rPr>
          <w:color w:val="000000"/>
        </w:rPr>
        <w:t>Врахування зазначених засад кримінального провадження та неухильне дотримання вимог кримінального процесуального закону судом є необхідними складовими справедливого судового розгляду і запорукою (умовою) ухвалення законного та обґрунтованого рішення. Недотримання наведених засад та процедури судового розгляду кримінального провадження зумовлює порушення права особи на справедливий суд, гарантованого статтею 6 Конвенції про захист прав людини і основоположних свобод, а також національним законодавством.</w:t>
      </w:r>
      <w:r>
        <w:rPr>
          <w:rStyle w:val="Emphasis"/>
          <w:i w:val="false"/>
          <w:iCs w:val="false"/>
          <w:color w:val="000000"/>
        </w:rPr>
        <w:t xml:space="preserve"> </w:t>
      </w:r>
    </w:p>
    <w:p>
      <w:pPr>
        <w:pStyle w:val="TimesNewRoman"/>
        <w:rPr>
          <w:spacing w:val="-4"/>
          <w:lang w:eastAsia="en-US"/>
        </w:rPr>
      </w:pPr>
      <w:r>
        <w:rPr>
          <w:spacing w:val="-4"/>
          <w:lang w:eastAsia="en-US"/>
        </w:rPr>
        <w:t xml:space="preserve">Зокрема, відповідно до статті 2 Закону України «Про судоустрій і статус суддів» «Завдання суду» </w:t>
      </w:r>
      <w:bookmarkStart w:id="40" w:name="n10"/>
      <w:bookmarkEnd w:id="40"/>
      <w:r>
        <w:rPr>
          <w:spacing w:val="-4"/>
          <w:lang w:eastAsia="en-US"/>
        </w:rPr>
        <w:t xml:space="preserve">суд, здійснюючи правосуддя на засадах верховенства права, забезпечує кожному право на справедливий суд та повагу до інших прав і свобод, гарантованих Конституцією і законами України, а також міжнародними договорами, згода на обов’язковість яких надана Верховною Радою України. Згідно зі статтею 7 цього Закону «Право на справедливий суд» </w:t>
      </w:r>
      <w:bookmarkStart w:id="41" w:name="n28"/>
      <w:bookmarkEnd w:id="41"/>
      <w:r>
        <w:rPr>
          <w:spacing w:val="-4"/>
          <w:lang w:eastAsia="en-US"/>
        </w:rPr>
        <w:t>кожному гарантується захист його прав, свобод та інтересів у розумні строки незалежним, безстороннім і справедливим судом, утвореним законом.</w:t>
      </w:r>
    </w:p>
    <w:p>
      <w:pPr>
        <w:pStyle w:val="TimesNewRoman"/>
        <w:rPr/>
      </w:pPr>
      <w:r>
        <w:rPr>
          <w:rStyle w:val="Emphasis"/>
          <w:i w:val="false"/>
          <w:iCs w:val="false"/>
          <w:color w:val="000000"/>
        </w:rPr>
        <w:t>У пунктах 29–30 вказаного вище Висновку № 11 (2008) Консультативна рада європейських суддів також вказала, що р</w:t>
      </w:r>
      <w:r>
        <w:rPr>
          <w:rStyle w:val="Emphasis"/>
          <w:i w:val="false"/>
          <w:iCs w:val="false"/>
        </w:rPr>
        <w:t>озгляд справи в судовому засіданні повинен відповідати всім вимогам Конвенції про захист прав людини і основоположних свобод, що гарантуватиме сторонам та суспільству дотримання мінімальних стандартів належним чином побудованого і справедливого судового процесу. Належний хід розгляду справи в судовому засіданні безпосередньо впливатиме на розуміння й сприйняття сторонами та суспільством ухваленого остаточного рішення. Це також повинно забезпечити суддю всіма елементами, необхідними для належної оцінки справи. Належний розгляд справи в суді вирішальним чином позначається на якості судового рішення. Прозорий і відкритий розгляд справи в судовому засіданні, а також дотримання принципів змагальності та рівності сторін є необхідними передумовами сприйняття рішення як належного і самими сторонами, і громадськістю.</w:t>
      </w:r>
    </w:p>
    <w:p>
      <w:pPr>
        <w:pStyle w:val="TimesNewRoman"/>
        <w:rPr>
          <w:color w:val="000000"/>
        </w:rPr>
      </w:pPr>
      <w:r>
        <w:rPr>
          <w:color w:val="000000"/>
        </w:rPr>
        <w:t>Статтею 370 КПК України встановлено вимоги до судового рішення, яке повинно бути законним, обґрунтованим і вмотивованим. Зокрема, обґрунтованим є рішення, ухвалене судом на підставі об’єктивно з’ясованих обставин, які підтверджені доказами, дослідженими під час судового розгляду та оціненими судом відповідно до статті 94 цього Кодексу. Слід зауважити, що вимоги статті 370 КПК України є універсальними і застосовуються до усіх судових рішень як суду першої, так і суду апеляційної інстанції, і не обмежуються лише вироками суду.</w:t>
      </w:r>
    </w:p>
    <w:p>
      <w:pPr>
        <w:pStyle w:val="TextBody"/>
        <w:spacing w:before="0" w:after="0"/>
        <w:jc w:val="both"/>
        <w:rPr>
          <w:lang w:val="uk-UA"/>
        </w:rPr>
      </w:pPr>
      <w:r>
        <w:rPr>
          <w:rStyle w:val="StrongEmphasis"/>
          <w:rFonts w:eastAsia="Times New Roman"/>
          <w:b w:val="false"/>
          <w:color w:val="000000"/>
          <w:sz w:val="28"/>
          <w:szCs w:val="28"/>
          <w:lang w:val="uk-UA"/>
        </w:rPr>
        <w:tab/>
        <w:t>У контексті наданих суддями, зокрема суддею Матусом В.В., пояснень слід зазначити, що у пункті 29 постанови від 3 червня 2016 року № 6 пленум ВССУ з метою забезпечення однакового застосування норм права під час вирішення окремих категорій справ виклав правову позицію щодо застосування засад кримінального судочинства у випадках, коли положення цього Кодексу не регулюють або неоднозначно регулюють питання кримінального провадження, та вказав, що у випадку, якщо апеляційний суд під час перегляду кримінального провадження вбачає можливу недоведеність винуватості засудженої особи або інше можливе поліпшення становища такої особи, він повинен за власною ініціативою безпосередньо дослід</w:t>
      </w:r>
      <w:r>
        <w:rPr>
          <w:rFonts w:eastAsia="Times New Roman"/>
          <w:bCs/>
          <w:color w:val="000000"/>
          <w:sz w:val="28"/>
          <w:szCs w:val="28"/>
          <w:lang w:val="uk-UA"/>
        </w:rPr>
        <w:t>ити необхідні докази, адже до цього спонукають завдання кримінального провадження, зазначені у статті 2 КПК України, та необхідність дотримання інших його засад, зокрема верховенства права, презумпції невинуватості та забезпечення доведеності вини, і це не суперечить такій засаді кримінального провадження як диспозитивність (як приклад наведено у</w:t>
      </w:r>
      <w:r>
        <w:rPr>
          <w:rStyle w:val="Emphasis"/>
          <w:rFonts w:eastAsia="Times New Roman"/>
          <w:bCs/>
          <w:i w:val="false"/>
          <w:iCs w:val="false"/>
          <w:color w:val="000000"/>
          <w:sz w:val="28"/>
          <w:szCs w:val="28"/>
          <w:lang w:val="uk-UA"/>
        </w:rPr>
        <w:t>хвалу ВССУ від</w:t>
        <w:br/>
        <w:t xml:space="preserve">20 жовтня 2015 року у справі № 5-2049км15). </w:t>
      </w:r>
    </w:p>
    <w:p>
      <w:pPr>
        <w:pStyle w:val="TextBody"/>
        <w:spacing w:before="0" w:after="0"/>
        <w:jc w:val="both"/>
        <w:rPr>
          <w:lang w:val="uk-UA"/>
        </w:rPr>
      </w:pPr>
      <w:r>
        <w:rPr>
          <w:rStyle w:val="Emphasis"/>
          <w:rFonts w:eastAsia="Times New Roman"/>
          <w:bCs/>
          <w:i w:val="false"/>
          <w:iCs w:val="false"/>
          <w:color w:val="000000"/>
          <w:sz w:val="28"/>
          <w:szCs w:val="28"/>
          <w:lang w:val="uk-UA"/>
        </w:rPr>
        <w:tab/>
        <w:t>Зазначена правова позиція, можливість застосування якої у цьому дисциплінарному провадженні не вирішується, на думку Дисциплінарної палати, відмінна від тієї, про яку зазначив суддя Матус В.В. у додаткових поясненнях щодо скасування вироку в частині визнання ОСОБА_1 винним за частиною третьою статті 366 КК України, посилаючись на застосування колегією суддів тих самих засад та вказуючи</w:t>
      </w:r>
      <w:r>
        <w:rPr>
          <w:rStyle w:val="Emphasis"/>
          <w:rFonts w:eastAsia="Times New Roman"/>
          <w:bCs/>
          <w:i w:val="false"/>
          <w:iCs w:val="false"/>
          <w:color w:val="000000"/>
          <w:sz w:val="28"/>
          <w:szCs w:val="28"/>
          <w:lang w:val="uk-UA" w:eastAsia="uk-UA" w:bidi="uk-UA"/>
        </w:rPr>
        <w:t xml:space="preserve">, що відсутність формулювання обвинувачення, визнаного судом доведеним (у частині визнання особи винуватою у вчиненні службового підроблення), за відсутності клопотання про дослідження доказів, враховуючи приписи частини третьої статті 404 КПК України, позбавляла суд апеляційної інстанції можливості усунути допущене порушення самостійно, а інше не відповідало б функціям суду апеляційної інстанції, що зумовлювало необхідність скасування вироку. </w:t>
      </w:r>
    </w:p>
    <w:p>
      <w:pPr>
        <w:pStyle w:val="TextBody"/>
        <w:spacing w:before="0" w:after="0"/>
        <w:jc w:val="both"/>
        <w:rPr/>
      </w:pPr>
      <w:r>
        <w:rPr>
          <w:rStyle w:val="Emphasis"/>
          <w:rFonts w:eastAsia="Times New Roman"/>
          <w:bCs/>
          <w:i w:val="false"/>
          <w:iCs w:val="false"/>
          <w:color w:val="000000"/>
          <w:sz w:val="28"/>
          <w:szCs w:val="28"/>
          <w:lang w:val="uk-UA" w:eastAsia="uk-UA" w:bidi="uk-UA"/>
        </w:rPr>
        <w:tab/>
        <w:t>У вказаній вище ухвалі в</w:t>
      </w:r>
      <w:r>
        <w:rPr>
          <w:rStyle w:val="Emphasis"/>
          <w:rFonts w:eastAsia="Times New Roman"/>
          <w:bCs/>
          <w:i w:val="false"/>
          <w:iCs w:val="false"/>
          <w:color w:val="000000"/>
          <w:sz w:val="28"/>
          <w:szCs w:val="28"/>
          <w:lang w:val="uk-UA"/>
        </w:rPr>
        <w:t>ід 20 жовтня 2015 року у справі № 5-2049км15 суд касаційної інстанції, який в інстанційній побудові судової системи України є «судом права» (на відміну від судів першої та апеляційної інстанцій, які є «судом факту і права»), крім зазначеного вище, виходячи із засади безпосередності дослідження доказів, вказав також, що  «</w:t>
      </w:r>
      <w:r>
        <w:rPr>
          <w:rStyle w:val="Emphasis"/>
          <w:rFonts w:eastAsia="Times New Roman"/>
          <w:bCs/>
          <w:color w:val="000000"/>
          <w:sz w:val="28"/>
          <w:szCs w:val="28"/>
          <w:lang w:val="uk-UA"/>
        </w:rPr>
        <w:t xml:space="preserve">апеляційний суд не вправі давати доказам іншу оцінку, ніж та, яку дав суд першої інстанції, якщо доказів, наданих стороною обвинувачення й захисту, не було безпосередньо досліджено під час апеляційного перегляду кримінального провадження. </w:t>
      </w:r>
      <w:r>
        <w:rPr>
          <w:i/>
          <w:iCs/>
          <w:color w:val="000000"/>
          <w:sz w:val="28"/>
          <w:szCs w:val="28"/>
          <w:lang w:val="uk-UA"/>
        </w:rPr>
        <w:t>Переглядаючи кримінальне провадження щодо ОСОБА_2, апеляційний суд не дотримався зазначених вимог кримінального процесуального закону, які істотно порушив. Апеляційний суд дійшов висновку, що обвинувачення ОСОБА_2 за ч. 4 ст. 190 КК є недоведеним, для чого послався, крім іншого, на пояснення (показання) потерпілого, ОСОБА_2, свідків ОСОБА_5, ОСОБА_6, ОСОБА_7. Між тим винуватість ОСОБА_2 обґрунтовує в обвинувальному вироку показаннями цих осіб і місцевий суд, який безпосередньо їх допитував (досліджував). Отже, апеляційний суд не мав права дати іншу оцінку показанням цих осіб, ніж дав суд першої інстанції, безпосередньо не допитавши їх. … Вищевказані порушення закону могли вплинути на остаточні висновки цього суду при перегляді обвинувального вироку стосовно ОСОБА_2. Той факт, що жодна зі сторін не заявляла клопотання про повторне дослідження доказів, не виключало обов’язку апеляційного суду в цьому випадку безпосередньо дослідити докази, виходячи із засад кримінального провадження</w:t>
      </w:r>
      <w:r>
        <w:rPr>
          <w:color w:val="000000"/>
          <w:sz w:val="28"/>
          <w:szCs w:val="28"/>
          <w:lang w:val="uk-UA"/>
        </w:rPr>
        <w:t>».</w:t>
      </w:r>
    </w:p>
    <w:p>
      <w:pPr>
        <w:pStyle w:val="TextBody"/>
        <w:spacing w:before="0" w:after="0"/>
        <w:jc w:val="both"/>
        <w:rPr>
          <w:lang w:val="uk-UA"/>
        </w:rPr>
      </w:pPr>
      <w:r>
        <w:rPr>
          <w:rStyle w:val="Emphasis"/>
          <w:rFonts w:eastAsia="Times New Roman"/>
          <w:bCs/>
          <w:i w:val="false"/>
          <w:iCs w:val="false"/>
          <w:color w:val="000000"/>
          <w:sz w:val="28"/>
          <w:szCs w:val="28"/>
          <w:lang w:val="uk-UA"/>
        </w:rPr>
        <w:tab/>
        <w:t>Дисциплінарна палата вважає за доцільне також зауважити (незалежно від застосування наведеної правової позиції ВССУ), що з огляду на те, що прокурор оскаржував вирок як в частині виправдування обвинуваченого</w:t>
        <w:br/>
        <w:t>(з підстав неправильної оцінки доказів), так і в частині визнання його винним (з підстав м’якості призначеного покарання), не вказуючи при цьому в апеляційній скарзі про будь-яке конкретне істотне порушення вимог кримінального процесуального закону (у тому числі із посиланням на частину першу статті 415, частину першу чи другу статті 412 КПК України, пункти 1 чи 2 частини третьої статті 374 КПК України), враховуючи можливість виходу суду апеляційної інстанції за межі апеляційної скарги лише у разі, якщо цим не погіршується становище обвинуваченого, факт відсутності клопотання про дослідження доказів судом апеляційної інстанції та наявність підстав для задоволення апеляційних вимог повністю у цій ситуації мали бути оцінені колегією суддів як у частині виправдання, так і в частині визнання обвинуваченого винним, виходячи з усіх засад кримінального провадження та його завдань, зокрема щодо необхідності забезпечення застосування до кожного учасника належної правової процедури, із зазначенням відповідних мотивів.</w:t>
      </w:r>
    </w:p>
    <w:p>
      <w:pPr>
        <w:pStyle w:val="TextBody"/>
        <w:spacing w:before="0" w:after="0"/>
        <w:jc w:val="both"/>
        <w:rPr>
          <w:color w:val="000000"/>
          <w:sz w:val="28"/>
          <w:szCs w:val="28"/>
          <w:lang w:val="uk-UA"/>
        </w:rPr>
      </w:pPr>
      <w:r>
        <w:rPr>
          <w:color w:val="000000"/>
          <w:sz w:val="28"/>
          <w:szCs w:val="28"/>
          <w:lang w:val="uk-UA"/>
        </w:rPr>
        <w:tab/>
        <w:t xml:space="preserve">Окрім наведеного в контексті зазначеного дисциплінарного проступку, Дисциплінарна палата вважає за доцільне звернути увагу на таке. </w:t>
      </w:r>
    </w:p>
    <w:p>
      <w:pPr>
        <w:pStyle w:val="TextBody"/>
        <w:spacing w:before="0" w:after="0"/>
        <w:jc w:val="both"/>
        <w:rPr>
          <w:lang w:val="uk-UA"/>
        </w:rPr>
      </w:pPr>
      <w:r>
        <w:rPr>
          <w:rStyle w:val="Emphasis"/>
          <w:i w:val="false"/>
          <w:color w:val="000000"/>
          <w:sz w:val="28"/>
          <w:szCs w:val="28"/>
          <w:lang w:val="uk-UA"/>
        </w:rPr>
        <w:tab/>
      </w:r>
      <w:r>
        <w:rPr>
          <w:rStyle w:val="Emphasis"/>
          <w:rFonts w:eastAsia="Times New Roman"/>
          <w:bCs/>
          <w:i w:val="false"/>
          <w:iCs w:val="false"/>
          <w:color w:val="000000"/>
          <w:sz w:val="28"/>
          <w:szCs w:val="28"/>
          <w:lang w:val="uk-UA"/>
        </w:rPr>
        <w:t>Подаючи первісну апеляційну скаргу (з вимогами про скасування ухваленого судом першої інстанції вироку та ухвалення судом апеляційної інстанції нового вироку), в основу якої було покладено твердження про упереджену оцінку судом першої інстанції доказів та невідповідність у зв’язку із цим висновків суду фактичним обставинам кримінального провадження, прокурор заявляв клопотання про дослідження доказів, оскільки в інший спосіб надати їм іншу оцінку відповідно до встановленого процесуального порядку неможливо, а отже, неможливо і прийняти рішення про задоволення апеляційних вимог. За відсутності такого клопотання така апеляційна скарга не відповідала б вимогам, встановленим статтею 396 КПК України, та відповідно до приписів статті 399 цього Кодексу підлягала залишенню без руху, враховуючи межі перегляду судових рішень судом апеляційної інстанції, визначені статтею 404 КПК України.</w:t>
      </w:r>
    </w:p>
    <w:p>
      <w:pPr>
        <w:pStyle w:val="TextBody"/>
        <w:spacing w:before="0" w:after="0"/>
        <w:jc w:val="both"/>
        <w:rPr>
          <w:lang w:val="uk-UA"/>
        </w:rPr>
      </w:pPr>
      <w:r>
        <w:rPr>
          <w:rStyle w:val="Emphasis"/>
          <w:rFonts w:eastAsia="Times New Roman"/>
          <w:bCs/>
          <w:i w:val="false"/>
          <w:iCs w:val="false"/>
          <w:color w:val="000000"/>
          <w:sz w:val="28"/>
          <w:szCs w:val="28"/>
          <w:lang w:val="uk-UA"/>
        </w:rPr>
        <w:tab/>
        <w:t xml:space="preserve">У день апеляційного розгляду </w:t>
      </w:r>
      <w:r>
        <w:rPr>
          <w:rStyle w:val="Emphasis"/>
          <w:rFonts w:eastAsia="Times New Roman"/>
          <w:i w:val="false"/>
          <w:iCs w:val="false"/>
          <w:color w:val="000000"/>
          <w:sz w:val="28"/>
          <w:szCs w:val="28"/>
          <w:lang w:val="uk-UA" w:eastAsia="uk-UA" w:bidi="uk-UA"/>
        </w:rPr>
        <w:t>–</w:t>
      </w:r>
      <w:r>
        <w:rPr>
          <w:rStyle w:val="Emphasis"/>
          <w:rFonts w:eastAsia="Times New Roman"/>
          <w:bCs/>
          <w:i w:val="false"/>
          <w:iCs w:val="false"/>
          <w:color w:val="000000"/>
          <w:sz w:val="28"/>
          <w:szCs w:val="28"/>
          <w:lang w:val="uk-UA"/>
        </w:rPr>
        <w:t xml:space="preserve"> 25 червня 2018 року прокурор змінив та доповнив апеляційну скаргу, зокрема відповідно до апеляційних вимог просив скасувати ухвалений вирок та призначити новий розгляд кримінального провадження в суді першої інстанції. При цьому, вказуючи в апеляційній скарзі на допущені судом першої інстанції істотні порушення вимог кримінального процесуального закону, прокурор не зазначав про такі конкретні порушення із посиланням на відповідні норми КПК України, в тому числі і про порушення судом вимог пунктів 1 та/або 2 частини третьої статті 374 (щодо змісту мотивувальної частини вироку), чи статті 412 цього Кодексу. Разом із тим прокурор заявляв клопотання про дослідження доказів, оскільки змінена апеляційна скарга ґрунтувалася на тому самому твердженні про упереджену оцінку доказів, без переоцінки яких дійти висновку про невідповідність висновків суду першої інстанції фактичним обставинам кримінального провадження неможливо. Водночас безпосередньо у судовому засіданні той самий прокурор у відповідь на запитання головуючого, чи є зараз (після зміни апеляційних вимог) необхідність у дослідженні судом апеляційної інстанції доказів, всупереч змісту зміненої апеляційної скарги та обов’язку доказування заявив, що такої необхідності немає, на що, вочевидь, мав право з огляду на засади диспозитивності й змагальності сторін та свободи в поданні ними суду своїх доказів і у доведенні перед судом їх переконливості, що передбачають вільне використання сторонами кримінального провадження своїх прав у межах та у спосіб, що визначені КПК України, самостійне обстоювання своїх правових позицій, прав, свобод і законних інтересів засобами, передбаченими цим Кодексом. </w:t>
      </w:r>
    </w:p>
    <w:p>
      <w:pPr>
        <w:pStyle w:val="TextBody"/>
        <w:spacing w:before="0" w:after="0"/>
        <w:jc w:val="both"/>
        <w:rPr>
          <w:lang w:val="uk-UA"/>
        </w:rPr>
      </w:pPr>
      <w:r>
        <w:rPr>
          <w:rStyle w:val="Emphasis"/>
          <w:rFonts w:eastAsia="Times New Roman"/>
          <w:bCs/>
          <w:i w:val="false"/>
          <w:iCs w:val="false"/>
          <w:color w:val="000000"/>
          <w:sz w:val="28"/>
          <w:szCs w:val="28"/>
          <w:lang w:val="uk-UA"/>
        </w:rPr>
        <w:tab/>
        <w:t>Водночас прокурор, здійснюючи свої повноваження на професійній основі, не міг не розуміти наслідків такої своєї процесуальної поведінки, яких мав зазнати у разі реалізації завдання кримінального провадження щодо застосування до кожного учасника належної правової процедури, а також засад верховенства права, законності, змагальності і диспозитивності кримінального провадження, безпосередності дослідження доказів, оскільки змінена апеляційна скарга не містила обґрунтування допущення судом першої інстанції таких істотних порушень вимог кримінального процесуального закону, які б давали суду підстави для скасування вироку із призначенням нового розгляду в суді першої інстанції відповідно до</w:t>
        <w:br/>
        <w:t xml:space="preserve">статті 415 КПК України, а відмова від підтримання клопотання про дослідження доказів судом апеляційної інстанції унеможливлювала надання цим судом іншої оцінки доказам, на яких ґрунтувалося обвинувачення та апеляційні вимоги, що загалом унеможливлювало задоволення судом апеляційної інстанції вимог апеляційної скарги через відсутність процесуальних механізмів для цього. </w:t>
      </w:r>
    </w:p>
    <w:p>
      <w:pPr>
        <w:pStyle w:val="TextBody"/>
        <w:spacing w:before="0" w:after="0"/>
        <w:jc w:val="both"/>
        <w:rPr>
          <w:lang w:val="uk-UA"/>
        </w:rPr>
      </w:pPr>
      <w:r>
        <w:rPr>
          <w:rStyle w:val="Emphasis"/>
          <w:rFonts w:eastAsia="Times New Roman"/>
          <w:bCs/>
          <w:i w:val="false"/>
          <w:iCs w:val="false"/>
          <w:color w:val="000000"/>
          <w:sz w:val="28"/>
          <w:szCs w:val="28"/>
          <w:lang w:val="uk-UA"/>
        </w:rPr>
        <w:tab/>
        <w:t xml:space="preserve">Таким чином, процесуальні перешкоди для безумовного дотримання колегією суддів визначених кримінальним процесуальним законом вимог, про які зазначено суддями у поясненнях, були створені штучно, чому суд апеляційної інстанції мав надати належну оцінку. Зазначене впливає на оцінку законності та обґрунтованості висновку колегії суддів про необхідність скасування вироку суду першої інстанції з призначенням нового судового розгляду, на чому, зокрема, як вбачається зі змісту дисциплінарної скарги, наголошував скаржник. </w:t>
      </w:r>
    </w:p>
    <w:p>
      <w:pPr>
        <w:pStyle w:val="TextBody"/>
        <w:spacing w:before="0" w:after="0"/>
        <w:jc w:val="both"/>
        <w:rPr>
          <w:lang w:val="uk-UA"/>
        </w:rPr>
      </w:pPr>
      <w:r>
        <w:rPr>
          <w:rStyle w:val="Emphasis"/>
          <w:rFonts w:eastAsia="Times New Roman"/>
          <w:bCs/>
          <w:i w:val="false"/>
          <w:iCs w:val="false"/>
          <w:color w:val="000000"/>
          <w:sz w:val="28"/>
          <w:szCs w:val="28"/>
          <w:lang w:val="uk-UA"/>
        </w:rPr>
        <w:tab/>
        <w:t xml:space="preserve">Як встановлено з технічного запису судового засідання від 25 червня 2018 року, на суперечливості такої правової позиції прокурора (у зв’язку із непідтриманням раніше заявленого клопотання щодо дослідження доказів і з огляду на вимоги та обґрунтування апеляційної скарги) відразу наголосив  захисник обвинуваченого, вказуючи про неможливість вирішення апеляційних вимог без дослідження доказів. У подальшому прокурор, висловлюючи свої доводи та апеляційні вимоги, посилався на неправильну оцінку доказів судом першої інстанції (відповідно до змісту апеляційної скарги), зокрема й зазначеного вище відеозапису. Захисник, заперечуючи проти задоволення апеляційної скарги, звертав увагу суду на незрозумілість такої позиції прокурора, а також вказував на відсутність підстав для скасування вироку із призначенням нового судового розгляду відповідно до положень статті 415 КПК України із врахуванням положень статті 412 КПК України та на відсутність посилань на такі підстави у зміненій апеляційній скарзі, незазначення прокурором про такі істотні порушення вимог кримінального процесуального закону, які дають змогу дійти висновку про необхідність призначення нового розгляду в суді першої інстанції, а також про недопущення таких порушень судом. При цьому захисник наголошував, що апеляційна скарга ґрунтується на неправильній оцінці доказів, що не є підставою для скасування вироку та призначення нового розгляду в суді першої інстанції. За твердженням захисника, усунення цього (недоліку) є прерогативою суду апеляційної інстанції, який може надати іншу оцінку доказам, але лише за умови, якщо ці докази досліджуються за клопотанням сторони кримінального провадження </w:t>
      </w:r>
      <w:r>
        <w:rPr>
          <w:rStyle w:val="Emphasis"/>
          <w:rFonts w:eastAsia="Times New Roman"/>
          <w:i w:val="false"/>
          <w:iCs w:val="false"/>
          <w:color w:val="000000"/>
          <w:sz w:val="28"/>
          <w:szCs w:val="28"/>
          <w:lang w:val="uk-UA" w:eastAsia="uk-UA" w:bidi="uk-UA"/>
        </w:rPr>
        <w:t>–</w:t>
      </w:r>
      <w:r>
        <w:rPr>
          <w:rStyle w:val="Emphasis"/>
          <w:rFonts w:eastAsia="Times New Roman"/>
          <w:bCs/>
          <w:i w:val="false"/>
          <w:iCs w:val="false"/>
          <w:color w:val="000000"/>
          <w:sz w:val="28"/>
          <w:szCs w:val="28"/>
          <w:lang w:val="uk-UA"/>
        </w:rPr>
        <w:t xml:space="preserve"> апелянта, проте таке клопотання в суді апеляційної інстанції прокурором знято (всупереч зазначеному в апеляційній скарзі), тому переоцінювати докази (надати їм іншу оцінку) суд апеляційної інстанції не може. Отже, у зв’язку із цим підстави для переоцінки доказів та скасування вироку із призначенням нового розгляду в суді першої інстанції відсутні. Також захисник вказував, що суд першої інстанції внаслідок ретельного дослідження доказів надав їм правильну оцінку, про що зазначив у вироку, у чому в суді апеляційної інстанції можливо було б переконатися, якби здійснювалось дослідження (перегляд) доказів.</w:t>
      </w:r>
    </w:p>
    <w:p>
      <w:pPr>
        <w:pStyle w:val="TextBody"/>
        <w:spacing w:before="0" w:after="0"/>
        <w:jc w:val="both"/>
        <w:rPr/>
      </w:pPr>
      <w:r>
        <w:rPr>
          <w:rStyle w:val="Emphasis"/>
          <w:rFonts w:eastAsia="Times New Roman"/>
          <w:bCs/>
          <w:i w:val="false"/>
          <w:iCs w:val="false"/>
          <w:color w:val="000000"/>
          <w:sz w:val="28"/>
          <w:szCs w:val="28"/>
          <w:lang w:val="uk-UA"/>
        </w:rPr>
        <w:t xml:space="preserve">  </w:t>
      </w:r>
      <w:r>
        <w:rPr>
          <w:rStyle w:val="Emphasis"/>
          <w:rFonts w:eastAsia="Times New Roman"/>
          <w:bCs/>
          <w:i w:val="false"/>
          <w:iCs w:val="false"/>
          <w:color w:val="000000"/>
          <w:sz w:val="28"/>
          <w:szCs w:val="28"/>
          <w:lang w:val="uk-UA"/>
        </w:rPr>
        <w:tab/>
        <w:t xml:space="preserve">На переконання Дисциплінарної палати, надання в судовому рішенні колегією суддів без проведення фактичного дослідження доказів у судовому засіданні (з огляду на відмову прокурора від клопотання про таке дослідження) іншої оцінки доказам, ніж та, що була надана судом першої інстанції (при їх безпосередньому дослідженні за участю учасників кримінального провадження), що у подальшому було, разом з іншим, покладено в основу рішення про скасування вироку суду першої інстанції, свідчить про допущення колегією суддів грубої недбалості та порушення права обвинуваченого (підсудного) на справедливий суд у зв’язку із незабезпеченням під час апеляційного розгляду кримінального провадження дотримання засад верховенства права, законності, безпосередності дослідження доказів, диспозитивності, змагальності сторін та свободи в поданні ними суду своїх доказів і у доведенні перед судом їх переконливості, права на захист, </w:t>
      </w:r>
      <w:r>
        <w:rPr>
          <w:rStyle w:val="Emphasis"/>
          <w:rFonts w:eastAsia="Times New Roman"/>
          <w:bCs/>
          <w:i w:val="false"/>
          <w:sz w:val="28"/>
          <w:szCs w:val="28"/>
          <w:lang w:val="uk-UA"/>
        </w:rPr>
        <w:t>а також відповідності судового процесу завданням кримінального провадження в частині забезпечення застосування д</w:t>
      </w:r>
      <w:r>
        <w:rPr>
          <w:rStyle w:val="Emphasis"/>
          <w:rFonts w:eastAsia="Times New Roman"/>
          <w:bCs/>
          <w:i w:val="false"/>
          <w:color w:val="000000"/>
          <w:sz w:val="28"/>
          <w:szCs w:val="28"/>
          <w:lang w:val="uk-UA"/>
        </w:rPr>
        <w:t xml:space="preserve">о кожного учасника належної правової процедури, </w:t>
      </w:r>
      <w:r>
        <w:rPr>
          <w:rStyle w:val="Emphasis"/>
          <w:rFonts w:eastAsia="Times New Roman"/>
          <w:bCs/>
          <w:i w:val="false"/>
          <w:iCs w:val="false"/>
          <w:color w:val="000000"/>
          <w:sz w:val="28"/>
          <w:szCs w:val="28"/>
          <w:lang w:val="uk-UA"/>
        </w:rPr>
        <w:t>на дотримання яких відповідно до норм кримінального процесуального закону сторона захисту правомірно могла розраховувати (і розраховувала), у зв’язку із чим вибудовувала свою процесуальну позицію та поведінку в суді апеляційної інстанції після внесення змін та доповнень до апеляційної скарги прокурором.</w:t>
      </w:r>
    </w:p>
    <w:p>
      <w:pPr>
        <w:pStyle w:val="TimesNewRoman"/>
        <w:rPr/>
      </w:pPr>
      <w:r>
        <w:rPr>
          <w:rStyle w:val="Emphasis"/>
          <w:i w:val="false"/>
          <w:iCs w:val="false"/>
          <w:color w:val="000000"/>
          <w:spacing w:val="-2"/>
        </w:rPr>
        <w:t>Таким чином, за результатами розгляду дисциплінарної справи стосовно суддів Сумського апеляційного суду Олійника В.Б., Рунова В.Ю., Матуса В.В., відкритої за скаргою Кузьменка С.В., Друга Дисциплінарна палата Вищої ради правосуддя дійшла висновку про наявність у поведінці вказаних суддів складу дисциплінарного проступку, визначеного пунктом 4 частини першої статті 106 Закону України «Про судоустрій і статус суддів», а саме допущення суддею, який брав участь в ухваленні судового рішення, внаслідок грубої недбалості порушення прав людини і основоположних свобод, зокрема права на справедливий суд (у зв’язку із недотриманням суддями встановлених законом вимог як щодо вмотивованості судового рішення, так і щодо безпосередності дослідження доказів), що є підставою для їх притягнення до дисциплінарної відповідальності та накладення дисциплінарного стягнення.</w:t>
      </w:r>
    </w:p>
    <w:p>
      <w:pPr>
        <w:pStyle w:val="TimesNewRoman"/>
        <w:rPr/>
      </w:pPr>
      <w:bookmarkStart w:id="42" w:name="n113711"/>
      <w:bookmarkEnd w:id="42"/>
      <w:r>
        <w:rPr>
          <w:rStyle w:val="Emphasis"/>
          <w:i w:val="false"/>
          <w:iCs w:val="false"/>
          <w:color w:val="000000"/>
          <w:spacing w:val="-2"/>
        </w:rPr>
        <w:t xml:space="preserve"> </w:t>
      </w:r>
      <w:r>
        <w:rPr>
          <w:rStyle w:val="Emphasis"/>
          <w:i w:val="false"/>
          <w:iCs w:val="false"/>
          <w:color w:val="000000"/>
          <w:spacing w:val="-2"/>
        </w:rPr>
        <w:t xml:space="preserve">На переконання Дисциплінарної палати, додаткової кваліфікації, зокрема за підпунктом «б» пункту 1 частини першої статті 106 вказаного Закону, наведена поведінка суддів не потребує, оскільки повною мірою охоплюється зазначеною вище кваліфікацією. </w:t>
      </w:r>
    </w:p>
    <w:p>
      <w:pPr>
        <w:pStyle w:val="Normal"/>
        <w:jc w:val="both"/>
        <w:rPr/>
      </w:pPr>
      <w:r>
        <w:rPr>
          <w:rStyle w:val="Emphasis"/>
          <w:rFonts w:eastAsia="Times New Roman"/>
          <w:bCs/>
          <w:i w:val="false"/>
          <w:iCs w:val="false"/>
          <w:color w:val="000000"/>
          <w:spacing w:val="-2"/>
          <w:sz w:val="28"/>
          <w:szCs w:val="28"/>
          <w:lang w:val="uk-UA"/>
        </w:rPr>
        <w:tab/>
        <w:t>Ч</w:t>
      </w:r>
      <w:r>
        <w:rPr>
          <w:rFonts w:eastAsia="Times New Roman"/>
          <w:bCs/>
          <w:iCs/>
          <w:color w:val="000000"/>
          <w:spacing w:val="-2"/>
          <w:sz w:val="28"/>
          <w:szCs w:val="28"/>
          <w:lang w:val="uk-UA"/>
        </w:rPr>
        <w:t>астиною другою статті 109 Закону України «Про судоустрій і статус суддів», частиною п’ятою статті 50 Закону України «Про Вищу раду право</w:t>
      </w:r>
      <w:r>
        <w:rPr>
          <w:rFonts w:eastAsia="Times New Roman"/>
          <w:bCs/>
          <w:iCs/>
          <w:color w:val="000000"/>
          <w:spacing w:val="-2"/>
          <w:sz w:val="28"/>
          <w:szCs w:val="28"/>
          <w:highlight w:val="white"/>
          <w:lang w:val="uk-UA"/>
        </w:rPr>
        <w:t>суддя» передбачено, що під час обрання виду дисциплінарного стягнення стосовно судді враховуються характер дисциплінарного проступку, його наслідки, особа судді, ступінь його вини, наявність непогашених дисциплінарних стягнень, інші обставини, що впливають на можливість притягнення судді до дисциплінарної відповідальності. Дисциплінарне стягнення застосовується з урахуванням принципу пропорційності.</w:t>
      </w:r>
    </w:p>
    <w:p>
      <w:pPr>
        <w:pStyle w:val="TextBody"/>
        <w:spacing w:before="0" w:after="0"/>
        <w:jc w:val="both"/>
        <w:rPr>
          <w:lang w:val="uk-UA"/>
        </w:rPr>
      </w:pPr>
      <w:r>
        <w:rPr>
          <w:rFonts w:eastAsia="Times New Roman"/>
          <w:bCs/>
          <w:color w:val="000000"/>
          <w:spacing w:val="-2"/>
          <w:sz w:val="28"/>
          <w:szCs w:val="28"/>
          <w:lang w:val="uk-UA"/>
        </w:rPr>
        <w:tab/>
        <w:t>Відповідно до характеристик, надісланих головою Сумського апеляційного суду Литовченко Н.О. під час підготовки дисциплінарної справи до розгляду,</w:t>
      </w:r>
      <w:r>
        <w:rPr>
          <w:rFonts w:eastAsia="Times New Roman"/>
          <w:sz w:val="28"/>
          <w:szCs w:val="28"/>
          <w:lang w:val="uk-UA"/>
        </w:rPr>
        <w:t xml:space="preserve"> судді </w:t>
      </w:r>
      <w:r>
        <w:rPr>
          <w:rFonts w:eastAsia="Times New Roman"/>
          <w:bCs/>
          <w:color w:val="000000"/>
          <w:spacing w:val="-2"/>
          <w:sz w:val="28"/>
          <w:szCs w:val="28"/>
          <w:lang w:val="uk-UA" w:eastAsia="en-US"/>
        </w:rPr>
        <w:t>Олійник В.Б., Рунов В.Ю., Матус В.В.</w:t>
      </w:r>
      <w:r>
        <w:rPr>
          <w:rFonts w:eastAsia="Times New Roman"/>
          <w:sz w:val="28"/>
          <w:szCs w:val="28"/>
          <w:lang w:val="uk-UA"/>
        </w:rPr>
        <w:t xml:space="preserve"> за період роботи в апеляційному суді зарекомендували себе як сумлінні, відповідальні та висококваліфіковані працівники, які користуються повагою та авторитетом у колективі суду, до дисциплінарної відповідальності не притягувалися.</w:t>
      </w:r>
    </w:p>
    <w:p>
      <w:pPr>
        <w:pStyle w:val="Normal"/>
        <w:jc w:val="both"/>
        <w:rPr>
          <w:lang w:val="uk-UA"/>
        </w:rPr>
      </w:pPr>
      <w:r>
        <w:rPr>
          <w:rFonts w:eastAsia="Times New Roman"/>
          <w:bCs/>
          <w:sz w:val="28"/>
          <w:szCs w:val="28"/>
          <w:lang w:val="uk-UA" w:eastAsia="en-US"/>
        </w:rPr>
        <w:tab/>
      </w:r>
      <w:r>
        <w:rPr>
          <w:rFonts w:eastAsia="Times New Roman"/>
          <w:bCs/>
          <w:spacing w:val="-4"/>
          <w:sz w:val="28"/>
          <w:szCs w:val="28"/>
          <w:lang w:val="uk-UA" w:eastAsia="en-US"/>
        </w:rPr>
        <w:t xml:space="preserve">Друга Дисциплінарна палата Вищої ради правосуддя оцінює надані суддям </w:t>
      </w:r>
      <w:r>
        <w:rPr>
          <w:rFonts w:eastAsia="Times New Roman"/>
          <w:bCs/>
          <w:color w:val="000000"/>
          <w:spacing w:val="-4"/>
          <w:sz w:val="28"/>
          <w:szCs w:val="28"/>
          <w:lang w:val="uk-UA" w:eastAsia="en-US"/>
        </w:rPr>
        <w:t>Олійнику В.Б., Рунову В.Ю., Матусу В.В. характеристики як</w:t>
      </w:r>
      <w:r>
        <w:rPr>
          <w:rFonts w:eastAsia="Times New Roman"/>
          <w:bCs/>
          <w:spacing w:val="-4"/>
          <w:sz w:val="28"/>
          <w:szCs w:val="28"/>
          <w:lang w:val="uk-UA" w:eastAsia="en-US"/>
        </w:rPr>
        <w:t xml:space="preserve"> позитивні, водночас відзначає, що за наявності такого значного досвіду та набутої кваліфікації допущені суддями порушення мали би бути для них очевидними</w:t>
      </w:r>
      <w:r>
        <w:rPr>
          <w:rFonts w:eastAsia="Times New Roman"/>
          <w:bCs/>
          <w:sz w:val="28"/>
          <w:szCs w:val="28"/>
          <w:lang w:val="uk-UA" w:eastAsia="en-US"/>
        </w:rPr>
        <w:t>.</w:t>
      </w:r>
    </w:p>
    <w:p>
      <w:pPr>
        <w:pStyle w:val="Normal"/>
        <w:jc w:val="both"/>
        <w:rPr>
          <w:lang w:val="uk-UA"/>
        </w:rPr>
      </w:pPr>
      <w:r>
        <w:rPr>
          <w:rFonts w:eastAsia="Times New Roman"/>
          <w:bCs/>
          <w:color w:val="000000"/>
          <w:sz w:val="28"/>
          <w:szCs w:val="28"/>
          <w:lang w:val="uk-UA" w:eastAsia="en-US"/>
        </w:rPr>
        <w:tab/>
        <w:t>Визначаючи вид дисципліна</w:t>
      </w:r>
      <w:r>
        <w:rPr>
          <w:rFonts w:eastAsia="Times New Roman"/>
          <w:bCs/>
          <w:sz w:val="28"/>
          <w:szCs w:val="28"/>
          <w:lang w:val="uk-UA" w:eastAsia="en-US"/>
        </w:rPr>
        <w:t>рного стягнення, що має бути застосоване до вказаних суддів за результатами розгляду цієї дисциплінарної справи, Друга Дисциплінарна палата Вищої ради правосуддя бере до уваги як надані позитивні характеристики, відсутність дисциплінарних стягнень, так і характер дисциплінарного проступку, його наслідки, форму вини, і  доходить висновку, що пропорційним та достатнім, тобто таким, що відповідатиме меті притягнення до дисциплінарної відповідальності та накладення стягнення, буде застосування до суддів Олійника В.Б., Рунова В.Ю.,</w:t>
        <w:br/>
        <w:t>Матуса В.В.  дисциплінарного стягнення у виді попередження.</w:t>
      </w:r>
    </w:p>
    <w:p>
      <w:pPr>
        <w:pStyle w:val="TextBody"/>
        <w:spacing w:before="0" w:after="0"/>
        <w:jc w:val="both"/>
        <w:rPr>
          <w:lang w:val="uk-UA"/>
        </w:rPr>
      </w:pPr>
      <w:r>
        <w:rPr>
          <w:rFonts w:eastAsia="Times New Roman"/>
          <w:bCs/>
          <w:sz w:val="28"/>
          <w:szCs w:val="28"/>
          <w:lang w:val="uk-UA" w:eastAsia="en-US"/>
        </w:rPr>
        <w:tab/>
        <w:t xml:space="preserve">Відповідно до частини одинадцятої статті 109 Закону України «Про судоустрій і статус суддів» дисциплінарне стягнення до судді застосовується не пізніше трьох років із дня вчинення проступку без урахування часу тимчасової непрацездатності або перебування судді у відпустці чи здійснення відповідного дисциплінарного провадження. Отже, з огляду на дату ухвалення судового рішення та дату відкриття дисциплінарної справи стосовно суддів  </w:t>
      </w:r>
      <w:r>
        <w:rPr>
          <w:rFonts w:eastAsia="Times New Roman"/>
          <w:bCs/>
          <w:color w:val="000000"/>
          <w:spacing w:val="-2"/>
          <w:sz w:val="28"/>
          <w:szCs w:val="28"/>
          <w:lang w:val="uk-UA" w:eastAsia="en-US"/>
        </w:rPr>
        <w:t>Олійника В.Б., Рунова В.Ю., Матуса В.В.</w:t>
      </w:r>
      <w:r>
        <w:rPr>
          <w:rFonts w:eastAsia="Times New Roman"/>
          <w:bCs/>
          <w:sz w:val="28"/>
          <w:szCs w:val="28"/>
          <w:lang w:val="uk-UA" w:eastAsia="en-US"/>
        </w:rPr>
        <w:t xml:space="preserve"> строк застосування до них дисциплінарного стягнення не закінчився.</w:t>
      </w:r>
    </w:p>
    <w:p>
      <w:pPr>
        <w:pStyle w:val="TextBody"/>
        <w:spacing w:before="0" w:after="0"/>
        <w:jc w:val="both"/>
        <w:rPr>
          <w:rFonts w:eastAsia="Times New Roman"/>
          <w:bCs/>
          <w:sz w:val="28"/>
          <w:szCs w:val="28"/>
          <w:lang w:val="uk-UA" w:eastAsia="en-US"/>
        </w:rPr>
      </w:pPr>
      <w:r>
        <w:rPr>
          <w:rFonts w:eastAsia="Times New Roman"/>
          <w:bCs/>
          <w:sz w:val="28"/>
          <w:szCs w:val="28"/>
          <w:lang w:val="uk-UA" w:eastAsia="en-US"/>
        </w:rPr>
        <w:tab/>
        <w:t>На підставі викладеного, керуючись статтями 106, 108, 109 Закону України «Про судоустрій і статус суддів», статтями 34, 49, 50 Закону України «Про Вищу раду правосуддя», Друга Дисциплінарна палата Вищої ради правосуддя</w:t>
      </w:r>
    </w:p>
    <w:p>
      <w:pPr>
        <w:pStyle w:val="TextBody"/>
        <w:spacing w:before="0" w:after="0"/>
        <w:jc w:val="center"/>
        <w:rPr>
          <w:sz w:val="28"/>
          <w:szCs w:val="28"/>
          <w:lang w:val="uk-UA"/>
        </w:rPr>
      </w:pPr>
      <w:r>
        <w:rPr>
          <w:sz w:val="28"/>
          <w:szCs w:val="28"/>
          <w:lang w:val="uk-UA"/>
        </w:rPr>
      </w:r>
    </w:p>
    <w:p>
      <w:pPr>
        <w:pStyle w:val="TextBody"/>
        <w:spacing w:before="0" w:after="0"/>
        <w:jc w:val="center"/>
        <w:rPr>
          <w:lang w:val="uk-UA"/>
        </w:rPr>
      </w:pPr>
      <w:r>
        <w:rPr>
          <w:rStyle w:val="StrongEmphasis"/>
          <w:rFonts w:eastAsia="Times New Roman"/>
          <w:sz w:val="28"/>
          <w:szCs w:val="28"/>
          <w:lang w:val="uk-UA" w:eastAsia="en-US"/>
        </w:rPr>
        <w:t>вирішила:</w:t>
      </w:r>
    </w:p>
    <w:p>
      <w:pPr>
        <w:pStyle w:val="TextBody"/>
        <w:spacing w:before="0" w:after="0"/>
        <w:rPr>
          <w:rFonts w:eastAsia="Times New Roman"/>
          <w:bCs/>
          <w:sz w:val="28"/>
          <w:szCs w:val="28"/>
          <w:lang w:val="uk-UA" w:eastAsia="en-US"/>
        </w:rPr>
      </w:pPr>
      <w:r>
        <w:rPr>
          <w:rFonts w:eastAsia="Times New Roman"/>
          <w:bCs/>
          <w:sz w:val="28"/>
          <w:szCs w:val="28"/>
          <w:lang w:val="uk-UA" w:eastAsia="en-US"/>
        </w:rPr>
      </w:r>
    </w:p>
    <w:p>
      <w:pPr>
        <w:pStyle w:val="TextBody"/>
        <w:spacing w:before="0" w:after="0"/>
        <w:jc w:val="both"/>
        <w:rPr>
          <w:lang w:val="uk-UA"/>
        </w:rPr>
      </w:pPr>
      <w:r>
        <w:rPr>
          <w:rFonts w:eastAsia="Times New Roman"/>
          <w:bCs/>
          <w:sz w:val="28"/>
          <w:szCs w:val="28"/>
          <w:lang w:val="uk-UA" w:eastAsia="en-US"/>
        </w:rPr>
        <w:t>притягнути суддів Сумського апеляційного суду Олійника Валерія Борисовича, Рунова Володимира Юрійовича, Матуса Валерія Вячеславовича до дисциплінарної відповідальності та застосувати до кожного з них дисциплінарне стягнення у виді попередження.</w:t>
      </w:r>
    </w:p>
    <w:p>
      <w:pPr>
        <w:pStyle w:val="TextBody"/>
        <w:spacing w:before="0" w:after="0"/>
        <w:jc w:val="both"/>
        <w:rPr>
          <w:rFonts w:eastAsia="Times New Roman"/>
          <w:bCs/>
          <w:sz w:val="28"/>
          <w:szCs w:val="28"/>
          <w:lang w:val="uk-UA" w:eastAsia="en-US"/>
        </w:rPr>
      </w:pPr>
      <w:r>
        <w:rPr>
          <w:rFonts w:eastAsia="Times New Roman"/>
          <w:bCs/>
          <w:sz w:val="28"/>
          <w:szCs w:val="28"/>
          <w:lang w:val="uk-UA" w:eastAsia="en-US"/>
        </w:rPr>
        <w:tab/>
        <w:t>Рішення Другої Дисциплінарної палати Вищої ради правосуддя може бути оскаржене до Вищої ради правосуддя в порядку і строки, що встановлені статтею 51 Закону України «Про Вищу раду правосуддя».</w:t>
      </w:r>
    </w:p>
    <w:p>
      <w:pPr>
        <w:pStyle w:val="TextBody"/>
        <w:spacing w:before="0" w:after="0"/>
        <w:jc w:val="both"/>
        <w:rPr>
          <w:sz w:val="28"/>
          <w:szCs w:val="28"/>
          <w:lang w:val="uk-UA" w:eastAsia="en-US"/>
        </w:rPr>
      </w:pPr>
      <w:r>
        <w:rPr>
          <w:sz w:val="28"/>
          <w:szCs w:val="28"/>
          <w:lang w:val="uk-UA" w:eastAsia="en-US"/>
        </w:rPr>
      </w:r>
    </w:p>
    <w:p>
      <w:pPr>
        <w:pStyle w:val="Normal"/>
        <w:spacing w:lineRule="atLeast" w:line="100"/>
        <w:jc w:val="both"/>
        <w:rPr>
          <w:b/>
          <w:b/>
          <w:sz w:val="28"/>
          <w:szCs w:val="28"/>
          <w:lang w:val="uk-UA"/>
        </w:rPr>
      </w:pPr>
      <w:r>
        <w:rPr>
          <w:b/>
          <w:sz w:val="28"/>
          <w:szCs w:val="28"/>
          <w:lang w:val="uk-UA"/>
        </w:rPr>
        <w:t>Головуючий на засіданні</w:t>
      </w:r>
    </w:p>
    <w:p>
      <w:pPr>
        <w:pStyle w:val="Normal"/>
        <w:spacing w:lineRule="atLeast" w:line="100"/>
        <w:jc w:val="both"/>
        <w:rPr>
          <w:b/>
          <w:b/>
          <w:sz w:val="28"/>
          <w:szCs w:val="28"/>
          <w:lang w:val="uk-UA"/>
        </w:rPr>
      </w:pPr>
      <w:r>
        <w:rPr>
          <w:b/>
          <w:sz w:val="28"/>
          <w:szCs w:val="28"/>
          <w:lang w:val="uk-UA"/>
        </w:rPr>
        <w:t xml:space="preserve">Другої Дисциплінарної палати </w:t>
      </w:r>
    </w:p>
    <w:p>
      <w:pPr>
        <w:pStyle w:val="Normal"/>
        <w:spacing w:lineRule="atLeast" w:line="100"/>
        <w:jc w:val="both"/>
        <w:rPr/>
      </w:pPr>
      <w:r>
        <w:rPr>
          <w:b/>
          <w:sz w:val="28"/>
          <w:szCs w:val="28"/>
          <w:lang w:val="uk-UA"/>
        </w:rPr>
        <w:t xml:space="preserve">Вищої ради правосуддя </w:t>
      </w:r>
      <w:r>
        <w:rPr>
          <w:b/>
          <w:color w:val="000000"/>
          <w:sz w:val="28"/>
          <w:szCs w:val="28"/>
          <w:lang w:val="uk-UA" w:eastAsia="uk-UA" w:bidi="uk-UA"/>
        </w:rPr>
        <w:t>–</w:t>
      </w:r>
    </w:p>
    <w:p>
      <w:pPr>
        <w:pStyle w:val="Normal"/>
        <w:spacing w:lineRule="atLeast" w:line="100"/>
        <w:jc w:val="both"/>
        <w:rPr>
          <w:b/>
          <w:b/>
          <w:sz w:val="28"/>
          <w:szCs w:val="28"/>
          <w:lang w:val="uk-UA"/>
        </w:rPr>
      </w:pPr>
      <w:r>
        <w:rPr>
          <w:b/>
          <w:sz w:val="28"/>
          <w:szCs w:val="28"/>
          <w:lang w:val="uk-UA"/>
        </w:rPr>
        <w:t>член Першої Дисциплінарної палати</w:t>
      </w:r>
    </w:p>
    <w:p>
      <w:pPr>
        <w:pStyle w:val="Normal"/>
        <w:spacing w:lineRule="atLeast" w:line="100"/>
        <w:jc w:val="both"/>
        <w:rPr>
          <w:b/>
          <w:b/>
          <w:sz w:val="28"/>
          <w:szCs w:val="28"/>
          <w:lang w:val="uk-UA"/>
        </w:rPr>
      </w:pPr>
      <w:r>
        <w:rPr>
          <w:b/>
          <w:sz w:val="28"/>
          <w:szCs w:val="28"/>
          <w:lang w:val="uk-UA"/>
        </w:rPr>
        <w:t>Вищої ради правосуддя</w:t>
        <w:tab/>
        <w:tab/>
        <w:tab/>
        <w:tab/>
        <w:tab/>
        <w:t xml:space="preserve">     </w:t>
        <w:tab/>
        <w:t xml:space="preserve">   В.В. Шапран</w:t>
      </w:r>
    </w:p>
    <w:p>
      <w:pPr>
        <w:pStyle w:val="Normal"/>
        <w:spacing w:lineRule="atLeast" w:line="100"/>
        <w:jc w:val="both"/>
        <w:rPr>
          <w:b/>
          <w:b/>
          <w:sz w:val="28"/>
          <w:szCs w:val="28"/>
          <w:lang w:val="uk-UA"/>
        </w:rPr>
      </w:pPr>
      <w:r>
        <w:rPr>
          <w:b/>
          <w:sz w:val="28"/>
          <w:szCs w:val="28"/>
          <w:lang w:val="uk-UA"/>
        </w:rPr>
      </w:r>
    </w:p>
    <w:p>
      <w:pPr>
        <w:pStyle w:val="Normal"/>
        <w:spacing w:lineRule="atLeast" w:line="100"/>
        <w:jc w:val="both"/>
        <w:rPr>
          <w:b/>
          <w:b/>
          <w:sz w:val="28"/>
          <w:szCs w:val="28"/>
          <w:highlight w:val="red"/>
          <w:lang w:val="uk-UA"/>
        </w:rPr>
      </w:pPr>
      <w:r>
        <w:rPr>
          <w:b/>
          <w:sz w:val="28"/>
          <w:szCs w:val="28"/>
          <w:highlight w:val="red"/>
          <w:lang w:val="uk-UA"/>
        </w:rPr>
      </w:r>
    </w:p>
    <w:p>
      <w:pPr>
        <w:pStyle w:val="Normal"/>
        <w:spacing w:lineRule="atLeast" w:line="100"/>
        <w:jc w:val="both"/>
        <w:rPr>
          <w:b/>
          <w:b/>
          <w:sz w:val="28"/>
          <w:szCs w:val="28"/>
          <w:lang w:val="uk-UA"/>
        </w:rPr>
      </w:pPr>
      <w:r>
        <w:rPr>
          <w:b/>
          <w:sz w:val="28"/>
          <w:szCs w:val="28"/>
          <w:lang w:val="uk-UA"/>
        </w:rPr>
        <w:t xml:space="preserve">Член Другої Дисциплінарної палати </w:t>
      </w:r>
    </w:p>
    <w:p>
      <w:pPr>
        <w:pStyle w:val="Normal"/>
        <w:spacing w:lineRule="atLeast" w:line="100"/>
        <w:ind w:right="-113" w:hanging="0"/>
        <w:jc w:val="both"/>
        <w:rPr>
          <w:b/>
          <w:b/>
          <w:sz w:val="28"/>
          <w:szCs w:val="28"/>
          <w:lang w:val="uk-UA"/>
        </w:rPr>
      </w:pPr>
      <w:r>
        <w:rPr>
          <w:b/>
          <w:sz w:val="28"/>
          <w:szCs w:val="28"/>
          <w:lang w:val="uk-UA"/>
        </w:rPr>
        <w:t xml:space="preserve">Вищої ради правосуддя </w:t>
        <w:tab/>
        <w:tab/>
        <w:tab/>
        <w:tab/>
        <w:t xml:space="preserve">              </w:t>
        <w:tab/>
        <w:t xml:space="preserve">   О.Є. Блажівська</w:t>
      </w:r>
    </w:p>
    <w:p>
      <w:pPr>
        <w:pStyle w:val="Normal"/>
        <w:spacing w:lineRule="atLeast" w:line="100"/>
        <w:jc w:val="both"/>
        <w:rPr>
          <w:b/>
          <w:b/>
          <w:sz w:val="28"/>
          <w:szCs w:val="28"/>
          <w:lang w:val="uk-UA"/>
        </w:rPr>
      </w:pPr>
      <w:r>
        <w:rPr>
          <w:b/>
          <w:sz w:val="28"/>
          <w:szCs w:val="28"/>
          <w:lang w:val="uk-UA"/>
        </w:rPr>
      </w:r>
    </w:p>
    <w:p>
      <w:pPr>
        <w:pStyle w:val="Normal"/>
        <w:spacing w:lineRule="atLeast" w:line="100"/>
        <w:jc w:val="both"/>
        <w:rPr>
          <w:b/>
          <w:b/>
          <w:sz w:val="28"/>
          <w:szCs w:val="28"/>
          <w:lang w:val="uk-UA"/>
        </w:rPr>
      </w:pPr>
      <w:r>
        <w:rPr>
          <w:b/>
          <w:sz w:val="28"/>
          <w:szCs w:val="28"/>
          <w:lang w:val="uk-UA"/>
        </w:rPr>
      </w:r>
    </w:p>
    <w:p>
      <w:pPr>
        <w:pStyle w:val="Normal"/>
        <w:spacing w:lineRule="atLeast" w:line="100"/>
        <w:jc w:val="both"/>
        <w:rPr>
          <w:b/>
          <w:b/>
          <w:sz w:val="28"/>
          <w:szCs w:val="28"/>
          <w:lang w:val="uk-UA"/>
        </w:rPr>
      </w:pPr>
      <w:r>
        <w:rPr>
          <w:b/>
          <w:sz w:val="28"/>
          <w:szCs w:val="28"/>
          <w:lang w:val="uk-UA"/>
        </w:rPr>
        <w:t xml:space="preserve">Член Третьої Дисциплінарної палати </w:t>
      </w:r>
    </w:p>
    <w:p>
      <w:pPr>
        <w:pStyle w:val="Normal"/>
        <w:spacing w:lineRule="atLeast" w:line="100"/>
        <w:jc w:val="both"/>
        <w:rPr>
          <w:b/>
          <w:b/>
          <w:sz w:val="28"/>
          <w:szCs w:val="28"/>
          <w:lang w:val="uk-UA"/>
        </w:rPr>
      </w:pPr>
      <w:r>
        <w:rPr>
          <w:b/>
          <w:sz w:val="28"/>
          <w:szCs w:val="28"/>
          <w:lang w:val="uk-UA"/>
        </w:rPr>
        <w:t xml:space="preserve">Вищої ради правосуддя </w:t>
        <w:tab/>
        <w:tab/>
        <w:tab/>
        <w:tab/>
        <w:tab/>
        <w:tab/>
        <w:t xml:space="preserve">   В.І. Говоруха</w:t>
      </w:r>
    </w:p>
    <w:p>
      <w:pPr>
        <w:pStyle w:val="Normal"/>
        <w:spacing w:lineRule="atLeast" w:line="100"/>
        <w:jc w:val="both"/>
        <w:rPr/>
      </w:pPr>
      <w:r>
        <w:rPr/>
      </w:r>
    </w:p>
    <w:sectPr>
      <w:headerReference w:type="default" r:id="rId5"/>
      <w:headerReference w:type="first" r:id="rId6"/>
      <w:type w:val="nextPage"/>
      <w:pgSz w:w="11906" w:h="16838"/>
      <w:pgMar w:left="1701" w:right="849" w:gutter="0" w:header="614" w:top="1239" w:footer="0" w:bottom="11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Liberation Mono">
    <w:altName w:val="Courier New"/>
    <w:charset w:val="cc"/>
    <w:family w:val="modern"/>
    <w:pitch w:val="default"/>
  </w:font>
  <w:font w:name="AcademyC">
    <w:charset w:val="cc"/>
    <w:family w:val="modern"/>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uk-UA"/>
    </w:rPr>
  </w:style>
  <w:style w:type="paragraph" w:styleId="Heading3">
    <w:name w:val="Heading 3"/>
    <w:basedOn w:val="Style19"/>
    <w:next w:val="TextBody"/>
    <w:qFormat/>
    <w:pPr>
      <w:numPr>
        <w:ilvl w:val="2"/>
        <w:numId w:val="1"/>
      </w:numPr>
      <w:spacing w:before="140" w:after="120"/>
      <w:outlineLvl w:val="2"/>
    </w:pPr>
    <w:rPr>
      <w:rFonts w:ascii="Liberation Serif" w:hAnsi="Liberation Serif" w:eastAsia="Noto Sans CJK SC" w:cs="Lohit Devanagari;Times New Roman"/>
      <w:b/>
      <w:bCs/>
      <w:sz w:val="28"/>
      <w:szCs w:val="28"/>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Шрифт абзацу за промовчанням1"/>
    <w:qFormat/>
    <w:rPr/>
  </w:style>
  <w:style w:type="character" w:styleId="21">
    <w:name w:val="Основний текст (2)_"/>
    <w:qFormat/>
    <w:rPr>
      <w:b/>
      <w:sz w:val="26"/>
      <w:shd w:fill="FFFFFF" w:val="clear"/>
    </w:rPr>
  </w:style>
  <w:style w:type="character" w:styleId="Style13">
    <w:name w:val="Основний текст_"/>
    <w:qFormat/>
    <w:rPr>
      <w:sz w:val="28"/>
      <w:shd w:fill="FFFFFF" w:val="clear"/>
    </w:rPr>
  </w:style>
  <w:style w:type="character" w:styleId="Rvts9">
    <w:name w:val="rvts9"/>
    <w:qFormat/>
    <w:rPr>
      <w:rFonts w:cs="Times New Roman"/>
    </w:rPr>
  </w:style>
  <w:style w:type="character" w:styleId="InternetLink">
    <w:name w:val="Hyperlink"/>
    <w:rPr>
      <w:color w:val="0000FF"/>
      <w:u w:val="single"/>
    </w:rPr>
  </w:style>
  <w:style w:type="character" w:styleId="Appleconvertedspace">
    <w:name w:val="apple-converted-space"/>
    <w:qFormat/>
    <w:rPr/>
  </w:style>
  <w:style w:type="character" w:styleId="Style14">
    <w:name w:val="Верхній колонтитул Знак"/>
    <w:qFormat/>
    <w:rPr>
      <w:rFonts w:eastAsia="Times New Roman" w:cs="Times New Roman"/>
      <w:sz w:val="24"/>
      <w:szCs w:val="24"/>
      <w:lang w:val="ru-RU"/>
    </w:rPr>
  </w:style>
  <w:style w:type="character" w:styleId="Style15">
    <w:name w:val="Текст у виносці Знак"/>
    <w:qFormat/>
    <w:rPr>
      <w:rFonts w:ascii="Tahoma" w:hAnsi="Tahoma" w:cs="Tahoma"/>
      <w:sz w:val="16"/>
      <w:szCs w:val="16"/>
      <w:lang w:val="ru-RU"/>
    </w:rPr>
  </w:style>
  <w:style w:type="character" w:styleId="Rvts0">
    <w:name w:val="rvts0"/>
    <w:basedOn w:val="1"/>
    <w:qFormat/>
    <w:rPr/>
  </w:style>
  <w:style w:type="character" w:styleId="TimesNewRoman1">
    <w:name w:val="Звичайний + Times New Roman1"/>
    <w:qFormat/>
    <w:rPr>
      <w:bCs/>
      <w:sz w:val="28"/>
      <w:szCs w:val="28"/>
      <w:lang w:val="uk-UA" w:bidi="ar-SA"/>
    </w:rPr>
  </w:style>
  <w:style w:type="character" w:styleId="FontStyle14">
    <w:name w:val="Font Style14"/>
    <w:qFormat/>
    <w:rPr>
      <w:rFonts w:ascii="Times New Roman" w:hAnsi="Times New Roman" w:cs="Times New Roman"/>
      <w:sz w:val="26"/>
      <w:szCs w:val="26"/>
    </w:rPr>
  </w:style>
  <w:style w:type="character" w:styleId="Emphasis">
    <w:name w:val="Emphasis"/>
    <w:qFormat/>
    <w:rPr>
      <w:rFonts w:cs="Times New Roman"/>
      <w:i/>
      <w:iCs/>
    </w:rPr>
  </w:style>
  <w:style w:type="character" w:styleId="Style16">
    <w:name w:val="Основний текст Знак"/>
    <w:qFormat/>
    <w:rPr>
      <w:rFonts w:eastAsia="Calibri"/>
      <w:sz w:val="24"/>
      <w:szCs w:val="24"/>
      <w:lang w:val="ru-RU" w:bidi="ar-SA"/>
    </w:rPr>
  </w:style>
  <w:style w:type="character" w:styleId="Style17">
    <w:name w:val="Назва Знак"/>
    <w:qFormat/>
    <w:rPr>
      <w:rFonts w:eastAsia="Calibri"/>
      <w:b/>
      <w:bCs/>
      <w:sz w:val="28"/>
      <w:szCs w:val="24"/>
      <w:lang w:val="uk-UA" w:bidi="ar-SA"/>
    </w:rPr>
  </w:style>
  <w:style w:type="character" w:styleId="FontStyle19">
    <w:name w:val="Font Style19"/>
    <w:qFormat/>
    <w:rPr>
      <w:rFonts w:ascii="Times New Roman" w:hAnsi="Times New Roman" w:cs="Times New Roman"/>
      <w:b/>
      <w:bCs/>
      <w:sz w:val="24"/>
      <w:szCs w:val="24"/>
    </w:rPr>
  </w:style>
  <w:style w:type="character" w:styleId="FontStyle16">
    <w:name w:val="Font Style16"/>
    <w:qFormat/>
    <w:rPr>
      <w:rFonts w:ascii="Times New Roman" w:hAnsi="Times New Roman" w:cs="Times New Roman"/>
      <w:sz w:val="26"/>
      <w:szCs w:val="26"/>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22">
    <w:name w:val="Основной текст (2)_"/>
    <w:qFormat/>
    <w:rPr>
      <w:b/>
      <w:bCs/>
      <w:sz w:val="26"/>
      <w:szCs w:val="26"/>
      <w:shd w:fill="FFFFFF" w:val="clear"/>
    </w:rPr>
  </w:style>
  <w:style w:type="character" w:styleId="StyleZakonu">
    <w:name w:val="StyleZakonu Знак"/>
    <w:qFormat/>
    <w:rPr>
      <w:rFonts w:eastAsia="Times New Roman" w:cs="Times New Roman"/>
    </w:rPr>
  </w:style>
  <w:style w:type="character" w:styleId="HTML">
    <w:name w:val="Стандартний HTML Знак"/>
    <w:qFormat/>
    <w:rPr>
      <w:rFonts w:ascii="Courier New" w:hAnsi="Courier New" w:eastAsia="Times New Roman" w:cs="Times New Roman"/>
      <w:lang w:val="en-US"/>
    </w:rPr>
  </w:style>
  <w:style w:type="character" w:styleId="Rvts44">
    <w:name w:val="rvts44"/>
    <w:basedOn w:val="1"/>
    <w:qFormat/>
    <w:rPr/>
  </w:style>
  <w:style w:type="character" w:styleId="StrongEmphasis">
    <w:name w:val="Strong"/>
    <w:qFormat/>
    <w:rPr>
      <w:b/>
      <w:bCs/>
    </w:rPr>
  </w:style>
  <w:style w:type="character" w:styleId="Style18">
    <w:name w:val="Нижній колонтитул Знак"/>
    <w:qFormat/>
    <w:rPr>
      <w:rFonts w:cs="Times New Roman"/>
      <w:sz w:val="24"/>
      <w:szCs w:val="24"/>
      <w:lang w:val="ru-RU"/>
    </w:rPr>
  </w:style>
  <w:style w:type="character" w:styleId="Rvts23">
    <w:name w:val="rvts23"/>
    <w:basedOn w:val="1"/>
    <w:qFormat/>
    <w:rPr/>
  </w:style>
  <w:style w:type="character" w:styleId="Rvts46">
    <w:name w:val="rvts46"/>
    <w:basedOn w:val="1"/>
    <w:qFormat/>
    <w:rPr/>
  </w:style>
  <w:style w:type="character" w:styleId="Rvts39">
    <w:name w:val="rvts39"/>
    <w:qFormat/>
    <w:rPr/>
  </w:style>
  <w:style w:type="character" w:styleId="Rvts63">
    <w:name w:val="rvts63"/>
    <w:qFormat/>
    <w:rPr/>
  </w:style>
  <w:style w:type="character" w:styleId="Rvts41">
    <w:name w:val="rvts41"/>
    <w:qFormat/>
    <w:rPr/>
  </w:style>
  <w:style w:type="character" w:styleId="Rvts51">
    <w:name w:val="rvts51"/>
    <w:qFormat/>
    <w:rPr/>
  </w:style>
  <w:style w:type="character" w:styleId="Rvts58">
    <w:name w:val="rvts58"/>
    <w:qFormat/>
    <w:rPr/>
  </w:style>
  <w:style w:type="character" w:styleId="Rvts47">
    <w:name w:val="rvts47"/>
    <w:qFormat/>
    <w:rPr/>
  </w:style>
  <w:style w:type="character" w:styleId="Rvts105">
    <w:name w:val="rvts105"/>
    <w:qFormat/>
    <w:rPr/>
  </w:style>
  <w:style w:type="character" w:styleId="Rvts287">
    <w:name w:val="rvts287"/>
    <w:qFormat/>
    <w:rPr/>
  </w:style>
  <w:style w:type="character" w:styleId="Rvts288">
    <w:name w:val="rvts288"/>
    <w:qFormat/>
    <w:rPr/>
  </w:style>
  <w:style w:type="character" w:styleId="Rvts11">
    <w:name w:val="rvts11"/>
    <w:qFormat/>
    <w:rPr/>
  </w:style>
  <w:style w:type="character" w:styleId="23">
    <w:name w:val="Заголовок 2 Знак"/>
    <w:qFormat/>
    <w:rPr>
      <w:rFonts w:eastAsia="Times New Roman" w:cs="Times New Roman"/>
      <w:b/>
      <w:bCs/>
      <w:sz w:val="36"/>
      <w:szCs w:val="36"/>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uk-UA" w:bidi="uk-UA"/>
    </w:rPr>
  </w:style>
  <w:style w:type="character" w:styleId="29pt">
    <w:name w:val="Основной текст (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29pt1">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FFFFFF" w:val="clear"/>
      <w:lang w:val="uk-UA" w:bidi="uk-UA"/>
    </w:rPr>
  </w:style>
  <w:style w:type="character" w:styleId="2TimesNewRoman11pt1">
    <w:name w:val="Основной текст (2) + Times New Roman;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shd w:fill="FFFFFF" w:val="clear"/>
      <w:lang w:val="uk-UA" w:bidi="uk-UA"/>
    </w:rPr>
  </w:style>
  <w:style w:type="character" w:styleId="25">
    <w:name w:val="Основной текст (2) + Малые прописные"/>
    <w:qFormat/>
    <w:rPr>
      <w:rFonts w:ascii="Franklin Gothic Heavy" w:hAnsi="Franklin Gothic Heavy" w:eastAsia="Franklin Gothic Heavy" w:cs="Franklin Gothic Heavy"/>
      <w:b w:val="false"/>
      <w:bCs w:val="false"/>
      <w:i w:val="false"/>
      <w:iCs w:val="false"/>
      <w:smallCaps/>
      <w:strike w:val="false"/>
      <w:dstrike w:val="false"/>
      <w:color w:val="000000"/>
      <w:spacing w:val="0"/>
      <w:w w:val="100"/>
      <w:sz w:val="21"/>
      <w:szCs w:val="21"/>
      <w:u w:val="none"/>
      <w:shd w:fill="FFFFFF" w:val="clear"/>
      <w:lang w:val="uk-UA" w:bidi="uk-UA"/>
    </w:rPr>
  </w:style>
  <w:style w:type="character" w:styleId="2Arial">
    <w:name w:val="Основной текст (2) + Arial"/>
    <w:qFormat/>
    <w:rPr>
      <w:rFonts w:ascii="Arial" w:hAnsi="Arial" w:eastAsia="Arial" w:cs="Arial"/>
      <w:b/>
      <w:bCs/>
      <w:i/>
      <w:iCs/>
      <w:color w:val="000000"/>
      <w:spacing w:val="0"/>
      <w:w w:val="100"/>
      <w:sz w:val="16"/>
      <w:szCs w:val="16"/>
      <w:shd w:fill="FFFFFF" w:val="clear"/>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sz w:val="28"/>
      <w:lang w:val="uk-UA"/>
    </w:rPr>
  </w:style>
  <w:style w:type="paragraph" w:styleId="Style20">
    <w:name w:val="Назва об'єкта"/>
    <w:basedOn w:val="Normal"/>
    <w:qFormat/>
    <w:pPr>
      <w:suppressLineNumbers/>
      <w:spacing w:before="120" w:after="120"/>
    </w:pPr>
    <w:rPr>
      <w:rFonts w:cs="Lohit Devanagari;Times New Roman"/>
      <w:i/>
      <w:iCs/>
      <w:sz w:val="24"/>
      <w:szCs w:val="24"/>
    </w:rPr>
  </w:style>
  <w:style w:type="paragraph" w:styleId="Style21">
    <w:name w:val="Покажчик"/>
    <w:basedOn w:val="Normal"/>
    <w:qFormat/>
    <w:pPr>
      <w:suppressLineNumbers/>
    </w:pPr>
    <w:rPr>
      <w:rFonts w:cs="Lohit Devanagari;Times New Roman"/>
    </w:rPr>
  </w:style>
  <w:style w:type="paragraph" w:styleId="26">
    <w:name w:val="Назва об'єкта2"/>
    <w:basedOn w:val="Normal"/>
    <w:qFormat/>
    <w:pPr>
      <w:suppressLineNumbers/>
      <w:spacing w:before="120" w:after="120"/>
    </w:pPr>
    <w:rPr>
      <w:rFonts w:cs="Lohit Devanagari;Times New Roman"/>
      <w:i/>
      <w:iCs/>
      <w:sz w:val="24"/>
      <w:szCs w:val="24"/>
    </w:rPr>
  </w:style>
  <w:style w:type="paragraph" w:styleId="11">
    <w:name w:val="Назва об'єкта1"/>
    <w:basedOn w:val="Normal"/>
    <w:qFormat/>
    <w:pPr>
      <w:suppressLineNumbers/>
      <w:spacing w:before="120" w:after="120"/>
    </w:pPr>
    <w:rPr>
      <w:rFonts w:cs="Lohit Devanagari;Times New Roman"/>
      <w:i/>
      <w:iCs/>
      <w:sz w:val="24"/>
      <w:szCs w:val="24"/>
    </w:rPr>
  </w:style>
  <w:style w:type="paragraph" w:styleId="Style22">
    <w:name w:val="Звичайний (веб)"/>
    <w:basedOn w:val="Normal"/>
    <w:qFormat/>
    <w:pPr>
      <w:autoSpaceDE w:val="false"/>
      <w:ind w:left="0" w:right="0" w:firstLine="240"/>
      <w:jc w:val="both"/>
    </w:pPr>
    <w:rPr>
      <w:rFonts w:ascii="Arial Unicode MS" w:hAnsi="Arial Unicode MS" w:eastAsia="Arial Unicode MS" w:cs="Arial Unicode MS"/>
      <w:sz w:val="22"/>
      <w:szCs w:val="22"/>
      <w:lang w:val="en-US"/>
    </w:rPr>
  </w:style>
  <w:style w:type="paragraph" w:styleId="27">
    <w:name w:val="Основний текст (2)"/>
    <w:basedOn w:val="Normal"/>
    <w:qFormat/>
    <w:pPr>
      <w:widowControl w:val="false"/>
      <w:shd w:fill="FFFFFF" w:val="clear"/>
      <w:spacing w:lineRule="exact" w:line="454"/>
    </w:pPr>
    <w:rPr>
      <w:b/>
      <w:sz w:val="26"/>
      <w:szCs w:val="20"/>
      <w:lang w:val="en-US"/>
    </w:rPr>
  </w:style>
  <w:style w:type="paragraph" w:styleId="28">
    <w:name w:val="Основний текст2"/>
    <w:basedOn w:val="Normal"/>
    <w:qFormat/>
    <w:pPr>
      <w:widowControl w:val="false"/>
      <w:shd w:fill="FFFFFF" w:val="clear"/>
      <w:spacing w:lineRule="atLeast" w:line="240" w:before="1020" w:after="480"/>
      <w:jc w:val="both"/>
    </w:pPr>
    <w:rPr>
      <w:sz w:val="28"/>
      <w:szCs w:val="20"/>
      <w:lang w:val="en-US"/>
    </w:rPr>
  </w:style>
  <w:style w:type="paragraph" w:styleId="Rvps2">
    <w:name w:val="rvps2"/>
    <w:basedOn w:val="Normal"/>
    <w:qFormat/>
    <w:pPr>
      <w:spacing w:before="280" w:after="280"/>
    </w:pPr>
    <w:rPr/>
  </w:style>
  <w:style w:type="paragraph" w:styleId="12">
    <w:name w:val="Основний текст1"/>
    <w:basedOn w:val="Normal"/>
    <w:qFormat/>
    <w:pPr>
      <w:widowControl w:val="false"/>
      <w:shd w:fill="FFFFFF" w:val="clear"/>
      <w:spacing w:lineRule="exact" w:line="320" w:before="300" w:after="0"/>
      <w:jc w:val="both"/>
    </w:pPr>
    <w:rPr>
      <w:sz w:val="26"/>
      <w:szCs w:val="26"/>
    </w:rPr>
  </w:style>
  <w:style w:type="paragraph" w:styleId="Style98">
    <w:name w:val="Style98"/>
    <w:basedOn w:val="Normal"/>
    <w:qFormat/>
    <w:pPr>
      <w:widowControl w:val="false"/>
      <w:autoSpaceDE w:val="false"/>
      <w:spacing w:lineRule="exact" w:line="320"/>
      <w:ind w:left="0" w:right="0" w:firstLine="542"/>
      <w:jc w:val="both"/>
    </w:pPr>
    <w:rPr>
      <w:rFonts w:eastAsia="Times New Roman"/>
      <w:sz w:val="28"/>
      <w:szCs w:val="28"/>
      <w:lang w:val="uk-UA"/>
    </w:rPr>
  </w:style>
  <w:style w:type="paragraph" w:styleId="32">
    <w:name w:val="Основний текст3"/>
    <w:basedOn w:val="Normal"/>
    <w:qFormat/>
    <w:pPr>
      <w:widowControl w:val="false"/>
      <w:shd w:fill="FFFFFF" w:val="clear"/>
      <w:spacing w:lineRule="atLeast" w:line="240" w:before="1020" w:after="48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3">
    <w:name w:val="Текст у виносці"/>
    <w:basedOn w:val="Normal"/>
    <w:qFormat/>
    <w:pPr/>
    <w:rPr>
      <w:rFonts w:ascii="Tahoma" w:hAnsi="Tahoma" w:cs="Tahoma"/>
      <w:sz w:val="16"/>
      <w:szCs w:val="16"/>
    </w:rPr>
  </w:style>
  <w:style w:type="paragraph" w:styleId="13">
    <w:name w:val="Абзац списка1"/>
    <w:basedOn w:val="Normal"/>
    <w:qFormat/>
    <w:pPr>
      <w:widowControl w:val="false"/>
      <w:suppressAutoHyphens w:val="true"/>
      <w:spacing w:lineRule="auto" w:line="360"/>
      <w:ind w:left="720" w:right="0" w:hanging="0"/>
    </w:pPr>
    <w:rPr>
      <w:rFonts w:eastAsia="SimSun;宋体"/>
      <w:kern w:val="2"/>
      <w:sz w:val="20"/>
      <w:szCs w:val="20"/>
      <w:lang w:val="uk-UA" w:bidi="hi-IN"/>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ListParagraph">
    <w:name w:val="List Paragraph"/>
    <w:basedOn w:val="Normal"/>
    <w:qFormat/>
    <w:pPr>
      <w:spacing w:lineRule="auto" w:line="360" w:before="0" w:after="0"/>
      <w:ind w:left="720" w:right="0" w:hanging="0"/>
      <w:contextualSpacing/>
    </w:pPr>
    <w:rPr>
      <w:rFonts w:eastAsia="Times New Roman"/>
      <w:sz w:val="28"/>
      <w:szCs w:val="22"/>
      <w:lang w:val="uk-UA"/>
    </w:rPr>
  </w:style>
  <w:style w:type="paragraph" w:styleId="TimesNewRoman">
    <w:name w:val="Звичайний + Times New Roman"/>
    <w:basedOn w:val="Normal"/>
    <w:qFormat/>
    <w:pPr>
      <w:tabs>
        <w:tab w:val="clear" w:pos="709"/>
        <w:tab w:val="left" w:pos="9540" w:leader="none"/>
      </w:tabs>
      <w:ind w:left="0" w:right="0" w:firstLine="709"/>
      <w:jc w:val="both"/>
    </w:pPr>
    <w:rPr>
      <w:rFonts w:eastAsia="Times New Roman"/>
      <w:bCs/>
      <w:sz w:val="28"/>
      <w:szCs w:val="28"/>
      <w:lang w:val="uk-UA"/>
    </w:rPr>
  </w:style>
  <w:style w:type="paragraph" w:styleId="Msonormalcxspmiddle">
    <w:name w:val="msonormalcxspmiddle"/>
    <w:basedOn w:val="Normal"/>
    <w:qFormat/>
    <w:pPr>
      <w:spacing w:before="280" w:after="119"/>
    </w:pPr>
    <w:rPr>
      <w:rFonts w:eastAsia="Times New Roman"/>
      <w:lang w:val="uk-UA"/>
    </w:rPr>
  </w:style>
  <w:style w:type="paragraph" w:styleId="29">
    <w:name w:val="Основной текст (2)"/>
    <w:basedOn w:val="Normal"/>
    <w:qFormat/>
    <w:pPr>
      <w:widowControl w:val="false"/>
      <w:shd w:fill="FFFFFF" w:val="clear"/>
      <w:spacing w:lineRule="atLeast" w:line="240" w:before="0" w:after="1020"/>
      <w:jc w:val="center"/>
    </w:pPr>
    <w:rPr>
      <w:b/>
      <w:bCs/>
      <w:sz w:val="26"/>
      <w:szCs w:val="26"/>
      <w:shd w:fill="FFFFFF" w:val="clear"/>
      <w:lang w:val="en-US"/>
    </w:rPr>
  </w:style>
  <w:style w:type="paragraph" w:styleId="Style24">
    <w:name w:val="Без інтервалів"/>
    <w:qFormat/>
    <w:pPr>
      <w:widowControl/>
      <w:suppressAutoHyphens w:val="true"/>
      <w:bidi w:val="0"/>
    </w:pPr>
    <w:rPr>
      <w:rFonts w:ascii="Times New Roman" w:hAnsi="Times New Roman" w:eastAsia="Calibri" w:cs="Times New Roman"/>
      <w:color w:val="auto"/>
      <w:sz w:val="28"/>
      <w:szCs w:val="22"/>
      <w:lang w:val="uk-UA" w:eastAsia="zh-CN" w:bidi="ar-SA"/>
    </w:rPr>
  </w:style>
  <w:style w:type="paragraph" w:styleId="StyleZakonu1">
    <w:name w:val="StyleZakonu"/>
    <w:basedOn w:val="Normal"/>
    <w:qFormat/>
    <w:pPr>
      <w:spacing w:lineRule="exact" w:line="220" w:before="0" w:after="60"/>
      <w:ind w:left="0" w:right="0" w:firstLine="284"/>
      <w:jc w:val="both"/>
    </w:pPr>
    <w:rPr>
      <w:rFonts w:eastAsia="Times New Roman"/>
      <w:sz w:val="20"/>
      <w:szCs w:val="20"/>
      <w:lang w:val="en-US"/>
    </w:rPr>
  </w:style>
  <w:style w:type="paragraph" w:styleId="Rvps12">
    <w:name w:val="rvps12"/>
    <w:basedOn w:val="Normal"/>
    <w:qFormat/>
    <w:pPr>
      <w:spacing w:before="280" w:after="280"/>
    </w:pPr>
    <w:rPr>
      <w:rFonts w:eastAsia="Times New Roman"/>
      <w:lang w:val="uk-UA"/>
    </w:rPr>
  </w:style>
  <w:style w:type="paragraph" w:styleId="Footer">
    <w:name w:val="Footer"/>
    <w:basedOn w:val="Normal"/>
    <w:pPr>
      <w:tabs>
        <w:tab w:val="clear" w:pos="709"/>
        <w:tab w:val="center" w:pos="4677" w:leader="none"/>
        <w:tab w:val="right" w:pos="9355" w:leader="none"/>
      </w:tabs>
    </w:pPr>
    <w:rPr/>
  </w:style>
  <w:style w:type="paragraph" w:styleId="Rvps16">
    <w:name w:val="rvps16"/>
    <w:basedOn w:val="Normal"/>
    <w:qFormat/>
    <w:pPr>
      <w:spacing w:before="280" w:after="280"/>
    </w:pPr>
    <w:rPr>
      <w:rFonts w:eastAsia="Times New Roman"/>
      <w:lang w:val="uk-UA"/>
    </w:rPr>
  </w:style>
  <w:style w:type="paragraph" w:styleId="Tj">
    <w:name w:val="tj"/>
    <w:basedOn w:val="Normal"/>
    <w:qFormat/>
    <w:pPr>
      <w:spacing w:before="280" w:after="280"/>
    </w:pPr>
    <w:rPr>
      <w:rFonts w:eastAsia="Times New Roman"/>
      <w:lang w:val="uk-UA"/>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9">
    <w:name w:val="Основной текст (9)"/>
    <w:basedOn w:val="Normal"/>
    <w:qFormat/>
    <w:pPr>
      <w:widowControl w:val="false"/>
      <w:shd w:fill="FFFFFF" w:val="clear"/>
      <w:spacing w:lineRule="exact" w:line="223"/>
      <w:ind w:left="0" w:right="0" w:firstLine="380"/>
      <w:jc w:val="both"/>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Style27">
    <w:name w:val="Текст у вказаному форматі"/>
    <w:basedOn w:val="Normal"/>
    <w:qFormat/>
    <w:pPr>
      <w:spacing w:before="0" w:after="0"/>
    </w:pPr>
    <w:rPr>
      <w:rFonts w:ascii="Liberation Mono" w:hAnsi="Liberation Mono" w:eastAsia="Courier New" w:cs="Liberation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MU50K02U.html" TargetMode="External"/><Relationship Id="rId4" Type="http://schemas.openxmlformats.org/officeDocument/2006/relationships/hyperlink" Target="https://zakon.rada.gov.ua/laws/show/254&#1082;/96-&#1074;&#1088;/ed201806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17:00Z</dcterms:created>
  <dc:creator>Оксана Вовк (VRU-US10PC11 - o.vovk)</dc:creator>
  <dc:description/>
  <cp:keywords/>
  <dc:language>en-US</dc:language>
  <cp:lastModifiedBy>Ілона Перевузник (VRU-IMP14-UKR1 - i.perevusnik)</cp:lastModifiedBy>
  <cp:lastPrinted>2020-09-07T08:29:00Z</cp:lastPrinted>
  <dcterms:modified xsi:type="dcterms:W3CDTF">2020-09-10T13:17:00Z</dcterms:modified>
  <cp:revision>2</cp:revision>
  <dc:subject/>
  <dc:title> </dc:title>
</cp:coreProperties>
</file>